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tab/>
        <w:tab/>
      </w:r>
    </w:p>
    <w:p>
      <w:pPr>
        <w:pStyle w:val="Normal"/>
        <w:jc w:val="both"/>
        <w:rPr>
          <w:rFonts w:ascii="Book Antiqua" w:hAnsi="Book Antiqua" w:cs="Book Antiqua"/>
        </w:rPr>
      </w:pPr>
      <w:r>
        <w:rPr>
          <w:rFonts w:cs="Book Antiqua" w:ascii="Book Antiqua" w:hAnsi="Book Antiqua"/>
        </w:rPr>
      </w:r>
    </w:p>
    <w:p>
      <w:pPr>
        <w:pStyle w:val="Heading4"/>
        <w:rPr/>
      </w:pPr>
      <w:r>
        <w:rPr/>
        <w:tab/>
        <w:tab/>
        <w:tab/>
        <w:tab/>
        <w:t>DE OMSTREDEN PAULUS</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i/>
          <w:iCs/>
        </w:rPr>
        <w:t>Inleiding</w:t>
      </w:r>
      <w:r>
        <w:rPr>
          <w:rFonts w:cs="Book Antiqua" w:ascii="Book Antiqua" w:hAnsi="Book Antiqua"/>
          <w:b/>
          <w:bCs/>
          <w:i/>
          <w:iCs/>
        </w:rPr>
        <w:t xml:space="preserve"> </w:t>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rPr>
      </w:pPr>
      <w:r>
        <w:rPr>
          <w:rFonts w:cs="Book Antiqua" w:ascii="Book Antiqua" w:hAnsi="Book Antiqua"/>
        </w:rPr>
        <w:t>'In de Middeleeuwen was er een monnik die, schrijvend over Paulus, zijn verontschuldigingen aanbood aan zijn lezers. Hij zei: Er is al zo veel over deze apostel geschreven, moet er nu nog meer bij? En sedertdien is de stroom artikelen en boeken over deze apostel alleen maar groter geworden. Het houdt niet op'.</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ldus de inzet van een boek over 'Paulus, de apostel en zijn evangelie' van de hand van H.Amelink. </w:t>
      </w:r>
      <w:r>
        <w:rPr>
          <w:rStyle w:val="FootnoteCharacters"/>
          <w:rStyle w:val="FootnoteAnchor"/>
          <w:rFonts w:cs="Book Antiqua" w:ascii="Book Antiqua" w:hAnsi="Book Antiqua"/>
          <w:b/>
          <w:bCs/>
        </w:rPr>
        <w:footnoteReference w:id="2"/>
      </w:r>
      <w:r>
        <w:rPr>
          <w:rFonts w:cs="Book Antiqua" w:ascii="Book Antiqua" w:hAnsi="Book Antiqua"/>
          <w:b/>
          <w:bCs/>
        </w:rPr>
        <w:t xml:space="preserve"> </w:t>
      </w:r>
      <w:r>
        <w:rPr>
          <w:rFonts w:cs="Book Antiqua" w:ascii="Book Antiqua" w:hAnsi="Book Antiqua"/>
        </w:rPr>
        <w:t xml:space="preserve">Hetzelfde kan gezegd worden van het thans volgende. Moet er nu nog meer bij? Er is een overvloed aan literatuur. Er zijn legio Paulus-beelden. </w:t>
      </w:r>
    </w:p>
    <w:p>
      <w:pPr>
        <w:pStyle w:val="Normal"/>
        <w:jc w:val="both"/>
        <w:rPr>
          <w:rFonts w:ascii="Book Antiqua" w:hAnsi="Book Antiqua" w:cs="Book Antiqua"/>
        </w:rPr>
      </w:pPr>
      <w:r>
        <w:rPr>
          <w:rFonts w:cs="Book Antiqua" w:ascii="Book Antiqua" w:hAnsi="Book Antiqua"/>
        </w:rPr>
      </w:r>
    </w:p>
    <w:p>
      <w:pPr>
        <w:pStyle w:val="TextBody"/>
        <w:tabs>
          <w:tab w:val="clear" w:pos="0"/>
          <w:tab w:val="clear" w:pos="850"/>
          <w:tab w:val="clear" w:pos="1701"/>
          <w:tab w:val="clear" w:pos="2552"/>
          <w:tab w:val="clear" w:pos="3403"/>
          <w:tab w:val="clear" w:pos="4254"/>
          <w:tab w:val="clear" w:pos="5104"/>
          <w:tab w:val="clear" w:pos="5955"/>
          <w:tab w:val="clear" w:pos="6806"/>
          <w:tab w:val="clear" w:pos="7657"/>
          <w:tab w:val="clear" w:pos="8508"/>
        </w:tabs>
        <w:suppressAutoHyphens w:val="false"/>
        <w:spacing w:lineRule="auto" w:line="240"/>
        <w:rPr>
          <w:rFonts w:ascii="Book Antiqua" w:hAnsi="Book Antiqua" w:cs="Book Antiqua"/>
          <w:spacing w:val="0"/>
        </w:rPr>
      </w:pPr>
      <w:r>
        <w:rPr>
          <w:rFonts w:cs="Book Antiqua" w:ascii="Book Antiqua" w:hAnsi="Book Antiqua"/>
          <w:spacing w:val="0"/>
        </w:rPr>
        <w:t xml:space="preserve">Al die geschriften en meningen over Paulus, in de loop der eeuwen ontwikkeld, zijn er in elk geval een bewijs van, dat deze apostel de geesten heeft geboeid. Wat hij schreef is zo diepzinnig, dat niemand, ook al is hij zijn leven lang met het onderzoek van de Paulinische brieven bezig geweest, het gevoel kan hebben Paulus tot op de bodem te hebben doorgrond en aan alle facetten van zijn theologie recht te hebben gedaan. </w:t>
      </w:r>
    </w:p>
    <w:p>
      <w:pPr>
        <w:pStyle w:val="Normal"/>
        <w:jc w:val="both"/>
        <w:rPr>
          <w:rFonts w:ascii="Book Antiqua" w:hAnsi="Book Antiqua" w:cs="Book Antiqua"/>
        </w:rPr>
      </w:pPr>
      <w:r>
        <w:rPr>
          <w:rFonts w:cs="Book Antiqua" w:ascii="Book Antiqua" w:hAnsi="Book Antiqua"/>
        </w:rPr>
        <w:t xml:space="preserve">Reeds in de eerste eeuw schreef Petrus, dat sommige dingen in Paulus' brieven moeilijk zijn om te verstaan en dat ‘ongeleerde en onvaste mensen die hebben verdraaid tot hun eigen verderf' (2 Petr.3:15v).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Kort daarna was er een zekere Marcion die Paulus tot zijn grootste vriend maakte, maar van wie de kerk intussen wel uitsprak, dat hij een ketter was en die geheel Paulus misverstond. Marcion maakte van de God van Paulus de grote tegenhanger van de God van Mozes en van het Oude Testament. Intussen zijn er na Marcion heel wat Paulus-beelden ontwikkeld (in de kerk van het Oosten zowel als in die van het Westen). </w:t>
      </w:r>
    </w:p>
    <w:p>
      <w:pPr>
        <w:pStyle w:val="Normal"/>
        <w:jc w:val="both"/>
        <w:rPr/>
      </w:pPr>
      <w:r>
        <w:rPr>
          <w:rFonts w:cs="Book Antiqua" w:ascii="Book Antiqua" w:hAnsi="Book Antiqua"/>
        </w:rPr>
        <w:t xml:space="preserve">Dat op zich reeds is een breedvoerig onderzoek waard. Uiteraard kunnen wij niet overwegen om al die Paulus-beelden de revue te laten passeren. Daarvoor kunnen we terecht in het boek </w:t>
      </w:r>
      <w:r>
        <w:rPr>
          <w:rFonts w:cs="Book Antiqua" w:ascii="Book Antiqua" w:hAnsi="Book Antiqua"/>
          <w:i/>
          <w:iCs/>
        </w:rPr>
        <w:t>De dertiende apostel en het elfde gebod</w:t>
      </w:r>
      <w:r>
        <w:rPr>
          <w:rFonts w:cs="Book Antiqua" w:ascii="Book Antiqua" w:hAnsi="Book Antiqua"/>
        </w:rPr>
        <w:t xml:space="preserve">, Paulus in de loop der eeuwen. </w:t>
      </w:r>
      <w:r>
        <w:rPr>
          <w:rStyle w:val="FootnoteCharacters"/>
          <w:rStyle w:val="FootnoteAnchor"/>
          <w:rFonts w:cs="Book Antiqua" w:ascii="Book Antiqua" w:hAnsi="Book Antiqua"/>
          <w:b/>
          <w:bCs/>
        </w:rPr>
        <w:footnoteReference w:id="3"/>
      </w:r>
      <w:r>
        <w:rPr>
          <w:rFonts w:cs="Book Antiqua" w:ascii="Book Antiqua" w:hAnsi="Book Antiqua"/>
        </w:rPr>
        <w:t xml:space="preserve"> H.A.Oberman schrijft daarin onder meer: ‘Paulus is sterk conjectuur-gevoelig, een barometer in de geschiedenis van de Kerk tot op vandaag...het lont, dat tot steeds nieuwe explosies in het christelijk denken voert’ (blz. 7).</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p zich nodigt zo'n veelsoortige Paulus-interpretatie in de loop der eeuwen ons reeds uit om ons af te vragen: Wie was Paulus nu eigenlijk en wat was zijn boodschap? Maar niet alleen het feit, dat Paulus een diepzinnig denker en theoloog was, die heel verschillend beoordeeld is geworden, daagt ons blijvend uit om ons in hem te verdiepen. Het heeft God behaagd om vooral ook Paulus te gebruiken om aan de kerk der eeuwen de schatten des heils toe te reiken in een groot aantal (14) brieven die ruim 29% van het Nieuwe Testament in beslag nemen. En dat feit maakt ons eerst recht nieuwsgierig, hopelijk ook heilbegerig, om te weten, wat deze apostel en zijn evangelie voor ons te betekenen hebb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clusie: Paulus is een omstreden figuur. Daarmee doelen we vooral op een nieuwere Paulus-interpretatie die ons de laatste tijd wordt aangereikt en die er nog weer heel anders uitziet dan de Paulus-beelden die ons bekend zijn uit de geschiedenis van de kerk, zeker ook anders dan het beeld van Paulus dat ons uit de Reformatorische traditie bekend 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t is onze bedoeling om een aantal saillante punten uit dit nieuwere Paulus-onderzoek naar voren te halen en te kijken wat wij daarmee aan moeten.</w:t>
      </w:r>
    </w:p>
    <w:p>
      <w:pPr>
        <w:pStyle w:val="Normal"/>
        <w:jc w:val="both"/>
        <w:rPr>
          <w:rFonts w:ascii="Book Antiqua" w:hAnsi="Book Antiqua" w:cs="Book Antiqua"/>
        </w:rPr>
      </w:pPr>
      <w:r>
        <w:rPr>
          <w:rFonts w:cs="Book Antiqua" w:ascii="Book Antiqua" w:hAnsi="Book Antiqua"/>
        </w:rPr>
        <w:t>Voorafgaand echter - ter vergelijking en om duidelijk te maken, dat deze nieuwere interpretatie van Paulus in vergelijking met de traditionele een radicale omwenteling betekent - geven we eerst een enkele hoofdlijn aan van wat in de Reformatorische traditie als de kern van Paulus' boodschap is verstaan. Daarna gaat het dan over een exponent van het nieuwere verstaan van Paulus, waarbij we vooral willen ingaan op wat dr. S. Schoon schreef in zijn boek ‘</w:t>
      </w:r>
      <w:r>
        <w:rPr>
          <w:rFonts w:cs="Book Antiqua" w:ascii="Book Antiqua" w:hAnsi="Book Antiqua"/>
          <w:i/>
          <w:iCs/>
        </w:rPr>
        <w:t>Paulus, grensganger tussen Israël en de volken’.</w:t>
      </w:r>
      <w:r>
        <w:rPr>
          <w:rFonts w:cs="Book Antiqua" w:ascii="Book Antiqua" w:hAnsi="Book Antiqua"/>
        </w:rPr>
        <w:t xml:space="preserve"> </w:t>
      </w:r>
      <w:r>
        <w:rPr>
          <w:rStyle w:val="FootnoteCharacters"/>
          <w:rStyle w:val="FootnoteAnchor"/>
          <w:rFonts w:cs="Book Antiqua" w:ascii="Book Antiqua" w:hAnsi="Book Antiqua"/>
          <w:b/>
          <w:bCs/>
        </w:rPr>
        <w:footnoteReference w:id="4"/>
      </w:r>
    </w:p>
    <w:p>
      <w:pPr>
        <w:pStyle w:val="TextBody"/>
        <w:tabs>
          <w:tab w:val="clear" w:pos="0"/>
          <w:tab w:val="clear" w:pos="850"/>
          <w:tab w:val="clear" w:pos="1701"/>
          <w:tab w:val="clear" w:pos="2552"/>
          <w:tab w:val="clear" w:pos="3403"/>
          <w:tab w:val="clear" w:pos="4254"/>
          <w:tab w:val="clear" w:pos="5104"/>
          <w:tab w:val="clear" w:pos="5955"/>
          <w:tab w:val="clear" w:pos="6806"/>
          <w:tab w:val="clear" w:pos="7657"/>
          <w:tab w:val="clear" w:pos="8508"/>
        </w:tabs>
        <w:suppressAutoHyphens w:val="false"/>
        <w:spacing w:lineRule="auto" w:line="240"/>
        <w:rPr>
          <w:rFonts w:ascii="Book Antiqua" w:hAnsi="Book Antiqua" w:cs="Book Antiqua"/>
          <w:spacing w:val="0"/>
        </w:rPr>
      </w:pPr>
      <w:r>
        <w:rPr>
          <w:rFonts w:cs="Book Antiqua" w:ascii="Book Antiqua" w:hAnsi="Book Antiqua"/>
          <w:spacing w:val="0"/>
        </w:rPr>
        <w:t>Na dit onderdeel over het nieuwe Paulus-onderzoek willen we een aantal kernen uit Paulus' brieven naar voren halen, die ons van belang lijken voor een bijbels Paulus-beeld. We oriënteren ons dan vooral op het befaamde boek over Paulus van dr.H. Ridderbos om tenslotte dan nog eens goed te kijken naar de resultaten van het nieuwere Paulus-onderzoek.</w:t>
      </w:r>
    </w:p>
    <w:p>
      <w:pPr>
        <w:pStyle w:val="Normal"/>
        <w:jc w:val="both"/>
        <w:rPr>
          <w:rFonts w:ascii="Book Antiqua" w:hAnsi="Book Antiqua" w:cs="Book Antiqua"/>
        </w:rPr>
      </w:pPr>
      <w:r>
        <w:rPr>
          <w:rFonts w:cs="Book Antiqua" w:ascii="Book Antiqua" w:hAnsi="Book Antiqua"/>
        </w:rPr>
        <w:t xml:space="preserve">Als laatste geven we een uiteenzetting over Paulus en de wet. Daarin komt ook de vraag ter sprake, of het ons vanuit de Reformatie vertrouwde Paulus-beeld evenwichtig genoeg is voor het verstaan van Paulus en zijn Evangeli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iCs/>
        </w:rPr>
      </w:pPr>
      <w:r>
        <w:rPr>
          <w:rFonts w:cs="Book Antiqua" w:ascii="Book Antiqua" w:hAnsi="Book Antiqua"/>
          <w:i/>
          <w:iCs/>
        </w:rPr>
        <w:t>Verdeling</w:t>
      </w:r>
    </w:p>
    <w:p>
      <w:pPr>
        <w:pStyle w:val="Normal"/>
        <w:jc w:val="both"/>
        <w:rPr>
          <w:rFonts w:ascii="Book Antiqua" w:hAnsi="Book Antiqua" w:cs="Book Antiqua"/>
        </w:rPr>
      </w:pPr>
      <w:r>
        <w:rPr>
          <w:rFonts w:cs="Book Antiqua" w:ascii="Book Antiqua" w:hAnsi="Book Antiqua"/>
        </w:rPr>
        <w:t>I.  Paulus in de Reformatorische traditie</w:t>
      </w:r>
    </w:p>
    <w:p>
      <w:pPr>
        <w:pStyle w:val="Normal"/>
        <w:jc w:val="both"/>
        <w:rPr>
          <w:rFonts w:ascii="Book Antiqua" w:hAnsi="Book Antiqua" w:cs="Book Antiqua"/>
          <w:u w:val="single"/>
        </w:rPr>
      </w:pPr>
      <w:r>
        <w:rPr>
          <w:rFonts w:eastAsia="Book Antiqua" w:cs="Book Antiqua" w:ascii="Book Antiqua" w:hAnsi="Book Antiqua"/>
        </w:rPr>
        <w:t xml:space="preserve">     </w:t>
      </w:r>
      <w:r>
        <w:rPr>
          <w:rFonts w:cs="Book Antiqua" w:ascii="Book Antiqua" w:hAnsi="Book Antiqua"/>
        </w:rPr>
        <w:t>(de rechtvaardiging door het geloof alleen)</w:t>
      </w:r>
    </w:p>
    <w:p>
      <w:pPr>
        <w:pStyle w:val="Normal"/>
        <w:jc w:val="both"/>
        <w:rPr>
          <w:rFonts w:ascii="Book Antiqua" w:hAnsi="Book Antiqua" w:cs="Book Antiqua"/>
        </w:rPr>
      </w:pPr>
      <w:r>
        <w:rPr>
          <w:rFonts w:cs="Book Antiqua" w:ascii="Book Antiqua" w:hAnsi="Book Antiqua"/>
        </w:rPr>
        <w:t xml:space="preserve">II. Het nieuwere Paulus-onderzoek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aulus, grensganger tussen Israël en de volken’)</w:t>
      </w:r>
    </w:p>
    <w:p>
      <w:pPr>
        <w:pStyle w:val="Normal"/>
        <w:jc w:val="both"/>
        <w:rPr>
          <w:rFonts w:ascii="Book Antiqua" w:hAnsi="Book Antiqua" w:cs="Book Antiqua"/>
        </w:rPr>
      </w:pPr>
      <w:r>
        <w:rPr>
          <w:rFonts w:cs="Book Antiqua" w:ascii="Book Antiqua" w:hAnsi="Book Antiqua"/>
        </w:rPr>
        <w:t>III. Paulus, de bekeerde Jood, de apostel en zijn Evangelie</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hoofdlijnen uit de Paulinische brieven)</w:t>
      </w:r>
    </w:p>
    <w:p>
      <w:pPr>
        <w:pStyle w:val="Normal"/>
        <w:jc w:val="both"/>
        <w:rPr>
          <w:rFonts w:ascii="Book Antiqua" w:hAnsi="Book Antiqua" w:cs="Book Antiqua"/>
        </w:rPr>
      </w:pPr>
      <w:r>
        <w:rPr>
          <w:rFonts w:cs="Book Antiqua" w:ascii="Book Antiqua" w:hAnsi="Book Antiqua"/>
        </w:rPr>
        <w:t>IV.  Paulus en de wet</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u w:val="single"/>
        </w:rPr>
      </w:pPr>
      <w:r>
        <w:rPr>
          <w:rFonts w:cs="Book Antiqua" w:ascii="Book Antiqua" w:hAnsi="Book Antiqua"/>
        </w:rPr>
        <w:tab/>
        <w:tab/>
        <w:tab/>
        <w:t xml:space="preserve">                        *  *  *</w:t>
      </w:r>
    </w:p>
    <w:p>
      <w:pPr>
        <w:pStyle w:val="Normal"/>
        <w:jc w:val="both"/>
        <w:rPr>
          <w:rFonts w:ascii="Book Antiqua" w:hAnsi="Book Antiqua" w:cs="Book Antiqua"/>
          <w:i/>
          <w:i/>
          <w:iCs/>
          <w:u w:val="single"/>
        </w:rPr>
      </w:pPr>
      <w:r>
        <w:rPr>
          <w:rFonts w:cs="Book Antiqua" w:ascii="Book Antiqua" w:hAnsi="Book Antiqua"/>
          <w:i/>
          <w:iCs/>
          <w:u w:val="single"/>
        </w:rPr>
      </w:r>
    </w:p>
    <w:p>
      <w:pPr>
        <w:pStyle w:val="Heading3"/>
        <w:tabs>
          <w:tab w:val="clear" w:pos="0"/>
          <w:tab w:val="clear" w:pos="850"/>
          <w:tab w:val="clear" w:pos="1701"/>
          <w:tab w:val="clear" w:pos="2552"/>
          <w:tab w:val="clear" w:pos="3403"/>
          <w:tab w:val="clear" w:pos="4254"/>
          <w:tab w:val="clear" w:pos="5104"/>
          <w:tab w:val="clear" w:pos="5955"/>
          <w:tab w:val="clear" w:pos="6806"/>
          <w:tab w:val="clear" w:pos="7657"/>
          <w:tab w:val="clear" w:pos="8508"/>
        </w:tabs>
        <w:suppressAutoHyphens w:val="false"/>
        <w:spacing w:lineRule="auto" w:line="240"/>
        <w:rPr>
          <w:rFonts w:ascii="Book Antiqua" w:hAnsi="Book Antiqua" w:cs="Book Antiqua"/>
          <w:spacing w:val="0"/>
        </w:rPr>
      </w:pPr>
      <w:r>
        <w:rPr>
          <w:rFonts w:cs="Book Antiqua" w:ascii="Book Antiqua" w:hAnsi="Book Antiqua"/>
          <w:spacing w:val="0"/>
        </w:rPr>
        <w:t>I. Paulus in de Reformatorische traditie</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e rechtvaardiging door het geloof alle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erover willen we kort zijn, omdat het Paulus-beeld dat de Reformatorische heeft geschetst, in grote trekken bekend is. Met die Reformatorische traditie bedoel ik overigens in dit verband de traditie waarin men zich bij voorkeur op de Reformatoren beroept. </w:t>
      </w:r>
    </w:p>
    <w:p>
      <w:pPr>
        <w:pStyle w:val="Normal"/>
        <w:jc w:val="both"/>
        <w:rPr>
          <w:rFonts w:ascii="Book Antiqua" w:hAnsi="Book Antiqua" w:cs="Book Antiqua"/>
        </w:rPr>
      </w:pPr>
      <w:r>
        <w:rPr>
          <w:rFonts w:cs="Book Antiqua" w:ascii="Book Antiqua" w:hAnsi="Book Antiqua"/>
        </w:rPr>
        <w:t>Allereerst zijn daar dan de vele verklaringen van Paulus’ brieven uit de tijd van de Reformatie zelf (Luther/ Calvijn). Deze zijn, voor goed deel, geënt op een verstaan van Paulus, zoals in de oude kerk bij Augustinus.</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rPr>
        <w:t xml:space="preserve">Maarten Luther, de monnik die geen rust kon vinden in zijn geweten, omdat hij overhoop lag met de (straffende) gerechtigheid van God. Het was zijn grootste exegetische verrassing die hem tevens tot zijn grote geestelijke bevrijding bracht, toen hij ontdekte, dat in Rom.1 : 17 met ‘gerechtigheid, in het Evangelie geopenbaard’ bedoeld wordt: een geschonken gerechtigheid die alleen door het geloof in Christus ons deel wordt (zonder dat er van onze zijde iets op tafel komt) en waarmee wij met een gerust geweten God onder ogen kunnen komen. Die tekst werd voor Luther de poort van het paradijs. </w:t>
      </w:r>
      <w:r>
        <w:rPr>
          <w:rStyle w:val="FootnoteCharacters"/>
          <w:rStyle w:val="FootnoteAnchor"/>
          <w:rFonts w:cs="Book Antiqua" w:ascii="Book Antiqua" w:hAnsi="Book Antiqua"/>
          <w:b/>
          <w:bCs/>
        </w:rPr>
        <w:footnoteReference w:id="5"/>
      </w:r>
      <w:r>
        <w:rPr>
          <w:rFonts w:cs="Book Antiqua" w:ascii="Book Antiqua" w:hAnsi="Book Antiqua"/>
        </w:rPr>
        <w:t xml:space="preserve"> Het blijde Evangelie, daarin vervat, was voortaan ook voor Luther de kern was heel Paulus’ prediking. In die zin sprak hij erover in zijn colleges over Romeinen. Dat typeert ook zijn verklaring van de brief aan de Galaten.</w:t>
      </w:r>
      <w:r>
        <w:rPr>
          <w:rFonts w:cs="Book Antiqua" w:ascii="Book Antiqua" w:hAnsi="Book Antiqua"/>
          <w:b/>
          <w:bCs/>
        </w:rPr>
        <w:t xml:space="preserve"> </w:t>
      </w:r>
      <w:r>
        <w:rPr>
          <w:rStyle w:val="FootnoteCharacters"/>
          <w:rStyle w:val="FootnoteAnchor"/>
          <w:rFonts w:cs="Book Antiqua" w:ascii="Book Antiqua" w:hAnsi="Book Antiqua"/>
        </w:rPr>
        <w:footnoteReference w:id="6"/>
      </w:r>
      <w:r>
        <w:rPr>
          <w:rFonts w:cs="Book Antiqua" w:ascii="Book Antiqua" w:hAnsi="Book Antiqua"/>
          <w:b/>
          <w:bCs/>
        </w:rPr>
        <w:t xml:space="preserve"> </w:t>
      </w:r>
      <w:r>
        <w:rPr>
          <w:rFonts w:cs="Book Antiqua" w:ascii="Book Antiqua" w:hAnsi="Book Antiqua"/>
        </w:rPr>
        <w:t>Met daarin de centrale vraag: ‘Hoe ben ik rechtvaardig voor Go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En dan Johannes Calvijn. Hij vond in Paulus’ brief aan de Romeinen de sleutel tot het verstaan van de gehele Heilige Schrift (volgens het voorwoord in zijn verklaring van deze brief). </w:t>
      </w:r>
      <w:r>
        <w:rPr>
          <w:rStyle w:val="FootnoteCharacters"/>
          <w:rStyle w:val="FootnoteAnchor"/>
          <w:rFonts w:cs="Book Antiqua" w:ascii="Book Antiqua" w:hAnsi="Book Antiqua"/>
          <w:b/>
          <w:bCs/>
        </w:rPr>
        <w:footnoteReference w:id="7"/>
      </w:r>
      <w:r>
        <w:rPr>
          <w:rFonts w:cs="Book Antiqua" w:ascii="Book Antiqua" w:hAnsi="Book Antiqua"/>
        </w:rPr>
        <w:t xml:space="preserve"> Paulus was ook voor Calvijn de apostel van de drie sola’s (alleen de Schrift, alleen de genade, alleen het geloof) en daarmee centraal van de rechtvaardiging door het geloof, zonder de werken der wet. Al moeten wij hieraan meteen toevoegen, dat Calvijn - blijkens zijn commentaren op alle brieven van Paulus - volop oog had voor andere stukken van de apostolische leer (de ‘doctrina’ in het ‘corpus Paulinum’ zoals de heiliging, de verkiezing, de kerk en de ambten). Met de vraag ‘hoe komt God aan Zijn eer’ heeft Calvijn zeker de boodschap van Paulus in een bredere context gezet dan Luther (zie dr.W. Nijenhuis over ‘Paulus en Calvijn’ in het genoemde boek </w:t>
      </w:r>
      <w:r>
        <w:rPr>
          <w:rFonts w:cs="Book Antiqua" w:ascii="Book Antiqua" w:hAnsi="Book Antiqua"/>
          <w:i/>
          <w:iCs/>
        </w:rPr>
        <w:t xml:space="preserve">De dertiende apostel en het elfde gebod, </w:t>
      </w:r>
      <w:r>
        <w:rPr>
          <w:rFonts w:cs="Book Antiqua" w:ascii="Book Antiqua" w:hAnsi="Book Antiqua"/>
        </w:rPr>
        <w:t xml:space="preserve"> blz. 88vv).</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n elk geval is als de rode draad in Paulus’ boodschap door Luther en Calvijn vooral gezien: de rechtvaardiging van de goddeloze door het geloof alleen, zonder de werken der wet. En onmiddellijk verbonden met die kern waren daar dan ook de vragen rondom de heiliging die zoals gezegd niet steeds op dezelfde wijze werden beantwoor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at is ook in hoofdlijnen het geval in de Reformatorische traditie daarna, waarin men zich beroept op de ‘verklaring’ van Paulus door de Reformatoren. </w:t>
      </w:r>
    </w:p>
    <w:p>
      <w:pPr>
        <w:pStyle w:val="Normal"/>
        <w:jc w:val="both"/>
        <w:rPr/>
      </w:pPr>
      <w:r>
        <w:rPr>
          <w:rFonts w:cs="Book Antiqua" w:ascii="Book Antiqua" w:hAnsi="Book Antiqua"/>
        </w:rPr>
        <w:t xml:space="preserve">Ik noem een voorbeeld uit de Angelsaksische wereld: John Wesley. Op woensdagavond 24 mei 1738 neemt hij deel aan een bijeenkomst in St. Pauls Cathedral te London waar iemand Luthers voorrede op de brief aan de Romeinen voorleest. ‘Tegen kwart voor negen’, schrijft hij, ‘toen we toe waren aan de beschrijving, die Luther geeft van de verandering, welke God werkt in het hart door het geloof in Christus, voelde ik mijn hart wonderlijk verwarmd. Ik voelde, dat ik geloofde in Christus, in Christus alleen, voor mijn redding; en de verzekering werd mij gegeven, dat Hij mijn zonden had weggenomen, ja de mijne en mij had verlost van de wet der zonde en des doods’. </w:t>
      </w:r>
      <w:r>
        <w:rPr>
          <w:rStyle w:val="FootnoteCharacters"/>
          <w:rStyle w:val="FootnoteAnchor"/>
          <w:rFonts w:cs="Book Antiqua" w:ascii="Book Antiqua" w:hAnsi="Book Antiqua"/>
          <w:b/>
          <w:bCs/>
        </w:rPr>
        <w:footnoteReference w:id="8"/>
      </w:r>
      <w:r>
        <w:rPr>
          <w:rFonts w:cs="Book Antiqua" w:ascii="Book Antiqua" w:hAnsi="Book Antiqua"/>
        </w:rPr>
        <w:t xml:space="preserve"> Ook hier weer een verstaan van Paulus vanuit de kern van de rechtvaardiging van de goddeloze. Met daar onmiddellijk aan verbonden een verstaan van de heiliging als een inwonend iets, zoals we dat vooral ook in het piëtisme van het vasteland telkens weer tegenkomen (zie </w:t>
      </w:r>
      <w:r>
        <w:rPr>
          <w:rFonts w:cs="Book Antiqua" w:ascii="Book Antiqua" w:hAnsi="Book Antiqua"/>
          <w:i/>
          <w:iCs/>
        </w:rPr>
        <w:t>De dertiende apostel en het elfde gebod</w:t>
      </w:r>
      <w:r>
        <w:rPr>
          <w:rFonts w:cs="Book Antiqua" w:ascii="Book Antiqua" w:hAnsi="Book Antiqua"/>
        </w:rPr>
        <w:t xml:space="preserve"> ,blz. 108 vv, 135vv).</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Verder herinner ik aan John Bunyan, de vloekende ketellapper die een Godzoeker werd; hem viel eveneens de genade van de gerechtigheid die in Christus is, ten deel, een genade ‘overvloeiende voor de grootste der zondaren’. Hoe zeer is hij getroost juist door het lezen van Luthers verklaring van de brief van Paulus aan de Galaten. Bunyan schrijft: ‘Ik verkies dit boek van Maarten Luther over de Galatiërs, uitgenomen de Bijbel, boven alle boeken die ik ooit gezien heb, als het meest geschikt voor een gewond geweten’. </w:t>
      </w:r>
      <w:r>
        <w:rPr>
          <w:rStyle w:val="FootnoteCharacters"/>
          <w:rStyle w:val="FootnoteAnchor"/>
          <w:rFonts w:cs="Book Antiqua" w:ascii="Book Antiqua" w:hAnsi="Book Antiqua"/>
          <w:b/>
          <w:bCs/>
        </w:rPr>
        <w:footnoteReference w:id="9"/>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 dan niet te vergeten: H. F. Kohlbrugge. Ook hij heeft Paulus vooral verstaan als de prediker van het rechtvaardigend geloof in Jezus Christus. Door Hem valt de zondaar een gerechtigheid ten deel waarin het recht van God hersteld is, zonder dat daar van onze kant één nagelschap aan is toe te voegen. De gelovige blijft ‘vleselijk’,(komma) verkocht onder de zonde’ ; wat hij heeft, heeft hij levenslang in Christus alleen en niet in zich zelf. Op dit punt heeft Kohlbrugge zelfs iemand als Isaak Da Costa gemeend terecht te moeten wijzen.</w:t>
      </w:r>
      <w:r>
        <w:rPr>
          <w:rFonts w:cs="Book Antiqua" w:ascii="Book Antiqua" w:hAnsi="Book Antiqua"/>
          <w:b/>
          <w:bCs/>
        </w:rPr>
        <w:t xml:space="preserve"> </w:t>
      </w:r>
      <w:r>
        <w:rPr>
          <w:rStyle w:val="FootnoteCharacters"/>
          <w:rStyle w:val="FootnoteAnchor"/>
          <w:rFonts w:cs="Book Antiqua" w:ascii="Book Antiqua" w:hAnsi="Book Antiqua"/>
        </w:rPr>
        <w:footnoteReference w:id="10"/>
      </w:r>
      <w:r>
        <w:rPr>
          <w:rFonts w:cs="Book Antiqua" w:ascii="Book Antiqua" w:hAnsi="Book Antiqua"/>
        </w:rPr>
        <w:t xml:space="preserve"> Niemand scherper dan Kohlbrugge heeft het gevaar van een loskoppeling van rechtvaardiging en heiliging aan de orde gestel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ls laatste wil ik noemen K. Barth die in het begin van onze eeuw met zijn ‘Römerbrief’ Paulus ter sprake bracht als de theoloog van de triomf van een genade die haaks staat op al ons denken en gevoelen.</w:t>
      </w:r>
      <w:r>
        <w:rPr>
          <w:rFonts w:cs="Book Antiqua" w:ascii="Book Antiqua" w:hAnsi="Book Antiqua"/>
          <w:b/>
          <w:bCs/>
        </w:rPr>
        <w:t xml:space="preserve"> </w:t>
      </w:r>
      <w:r>
        <w:rPr>
          <w:rStyle w:val="FootnoteCharacters"/>
          <w:rStyle w:val="FootnoteAnchor"/>
          <w:rFonts w:cs="Book Antiqua" w:ascii="Book Antiqua" w:hAnsi="Book Antiqua"/>
        </w:rPr>
        <w:footnoteReference w:id="11"/>
      </w:r>
      <w:r>
        <w:rPr>
          <w:rFonts w:cs="Book Antiqua" w:ascii="Book Antiqua" w:hAnsi="Book Antiqua"/>
          <w:b/>
          <w:bCs/>
        </w:rPr>
        <w:t xml:space="preserve"> </w:t>
      </w:r>
      <w:r>
        <w:rPr>
          <w:rFonts w:cs="Book Antiqua" w:ascii="Book Antiqua" w:hAnsi="Book Antiqua"/>
        </w:rPr>
        <w:t xml:space="preserve">Bij alle ontwikkeling in het denken van Barth waarin hij zich ook op allerlei punten van de belijdenis der Reformatie heeft verwijderd (te denken is aan zijn ververkiezingsleer) kan wellicht wel gezegd worden met G. C .Berkouwer (in </w:t>
      </w:r>
      <w:r>
        <w:rPr>
          <w:rFonts w:cs="Book Antiqua" w:ascii="Book Antiqua" w:hAnsi="Book Antiqua"/>
          <w:i/>
          <w:iCs/>
        </w:rPr>
        <w:t>De dertiende apostel en het elfde gebod</w:t>
      </w:r>
      <w:r>
        <w:rPr>
          <w:rFonts w:cs="Book Antiqua" w:ascii="Book Antiqua" w:hAnsi="Book Antiqua"/>
        </w:rPr>
        <w:t>, blz.168), dat Barth (althans) met zijn sterke nadruk op ‘het soevereine heil tegenover alle werkgerechtigtigheid in de lijn van de reformatorische interpretatatie van Paulus staat’. Barth is - mede om die reden - ook levenslang mateloos door Paulus geboeid geweest. Overigens worden de vragen van de persoonlijke heilszekerheid bij Barth zeker niet zo aan de orde gesteld als dat het geval is in wat ik zou willen noemen: de hoofdlijn van de Paulus-interpretatie in de Reformatorische traditi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uidelijk kan zijn, dat de stem van de heidenapostel Paulus (vooral die van zijn brief aan de Romeinen en aan de Galaten) in de Reformatorische traditie steeds geklonken heeft en dat zijn Evangelie in veler leven een oorzaak van vrede en blijdschap is geworden. Juist omdat het de in wetswerken verstrikte mens maar één weg ter ontkoming aanwees: die van de vrijspraak in het gericht van God op grond van de ‘vreemde' gerechtigheid van Jezus Christus’. Een benadering van Paulus waarin alles zich in sterke mate concentreerde op de vragen van de persoonlijke heilszekerheid (rechtvaardiging en heilig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Kortom, een beeld van Paulus’ boodschap dat in nauwe samenhang gezien wordt met zijn bekering op de weg naar Damaskus, zijnde een radicale breuk met het hart van de Joodse religie: een ommekeer die een overgang betekende van de weg van de werken der wet naar die van het geloof in Jezus Christus en Zijn gerechtigheid alleen. En daarmee verbonden de heiliging van het leven van de gelovige.</w:t>
      </w:r>
    </w:p>
    <w:p>
      <w:pPr>
        <w:pStyle w:val="Normal"/>
        <w:jc w:val="both"/>
        <w:rPr>
          <w:rFonts w:ascii="Book Antiqua" w:hAnsi="Book Antiqua" w:cs="Book Antiqua"/>
        </w:rPr>
      </w:pPr>
      <w:r>
        <w:rPr>
          <w:rFonts w:cs="Book Antiqua" w:ascii="Book Antiqua" w:hAnsi="Book Antiqua"/>
        </w:rPr>
        <w:t xml:space="preserve">Op het laatste punt - dat constateerden we reeds - is Paulus in die Reformatorische traditie overigens bepaald niet altijd eender verstaan en is hij ook wel uit zijn evenwicht gehaald. </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 xml:space="preserve">II. Het nieuwere Paulus-onderzoek </w:t>
      </w:r>
    </w:p>
    <w:p>
      <w:pPr>
        <w:pStyle w:val="TextBody"/>
        <w:tabs>
          <w:tab w:val="clear" w:pos="0"/>
          <w:tab w:val="clear" w:pos="850"/>
          <w:tab w:val="clear" w:pos="1701"/>
          <w:tab w:val="clear" w:pos="2552"/>
          <w:tab w:val="clear" w:pos="3403"/>
          <w:tab w:val="clear" w:pos="4254"/>
          <w:tab w:val="clear" w:pos="5104"/>
          <w:tab w:val="clear" w:pos="5955"/>
          <w:tab w:val="clear" w:pos="6806"/>
          <w:tab w:val="clear" w:pos="7657"/>
          <w:tab w:val="clear" w:pos="8508"/>
        </w:tabs>
        <w:suppressAutoHyphens w:val="false"/>
        <w:spacing w:lineRule="auto" w:line="240"/>
        <w:rPr>
          <w:rFonts w:ascii="Book Antiqua" w:hAnsi="Book Antiqua" w:cs="Book Antiqua"/>
          <w:spacing w:val="0"/>
        </w:rPr>
      </w:pPr>
      <w:r>
        <w:rPr>
          <w:rFonts w:eastAsia="Book Antiqua" w:cs="Book Antiqua" w:ascii="Book Antiqua" w:hAnsi="Book Antiqua"/>
          <w:spacing w:val="0"/>
        </w:rPr>
        <w:t xml:space="preserve">     </w:t>
      </w:r>
      <w:r>
        <w:rPr>
          <w:rFonts w:cs="Book Antiqua" w:ascii="Book Antiqua" w:hAnsi="Book Antiqua"/>
          <w:spacing w:val="0"/>
        </w:rPr>
        <w:t>(‘Paulus, grensganger tussen Israël en de volken’)</w:t>
      </w:r>
    </w:p>
    <w:p>
      <w:pPr>
        <w:pStyle w:val="Normal"/>
        <w:jc w:val="both"/>
        <w:rPr>
          <w:rFonts w:ascii="Book Antiqua" w:hAnsi="Book Antiqua" w:cs="Book Antiqua"/>
          <w:spacing w:val="0"/>
        </w:rPr>
      </w:pPr>
      <w:r>
        <w:rPr>
          <w:rFonts w:cs="Book Antiqua" w:ascii="Book Antiqua" w:hAnsi="Book Antiqua"/>
          <w:spacing w:val="0"/>
        </w:rPr>
      </w:r>
    </w:p>
    <w:p>
      <w:pPr>
        <w:pStyle w:val="Normal"/>
        <w:jc w:val="both"/>
        <w:rPr>
          <w:rFonts w:ascii="Book Antiqua" w:hAnsi="Book Antiqua" w:cs="Book Antiqua"/>
        </w:rPr>
      </w:pPr>
      <w:r>
        <w:rPr>
          <w:rFonts w:cs="Book Antiqua" w:ascii="Book Antiqua" w:hAnsi="Book Antiqua"/>
        </w:rPr>
        <w:t>Dit Reformatorische Paulus-beeld is in onze tijd van verschillende kanten bestreden. De ‘echte’ Paulus zou er bij nader inzien anders uit hebben gezien. Zoals ook de historische Jezus er anders uit moet hebben gezien dan wat de kerk der eeuwen ervan maakte op basis van een bepaalde interpretatie van de Evangeliën (en vooral gelezen door de bril van een bepaalde Paulus-interprati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Nieuwtestamentici als E. P. Sanders </w:t>
      </w:r>
      <w:r>
        <w:rPr>
          <w:rStyle w:val="FootnoteCharacters"/>
          <w:rStyle w:val="FootnoteAnchor"/>
          <w:rFonts w:cs="Book Antiqua" w:ascii="Book Antiqua" w:hAnsi="Book Antiqua"/>
          <w:b/>
          <w:bCs/>
        </w:rPr>
        <w:footnoteReference w:id="12"/>
      </w:r>
      <w:r>
        <w:rPr>
          <w:rFonts w:cs="Book Antiqua" w:ascii="Book Antiqua" w:hAnsi="Book Antiqua"/>
        </w:rPr>
        <w:t xml:space="preserve">, maar ook Nederlandse theologen als G.  H. Cohen Stuart </w:t>
      </w:r>
      <w:r>
        <w:rPr>
          <w:rStyle w:val="FootnoteCharacters"/>
          <w:rStyle w:val="FootnoteAnchor"/>
          <w:rFonts w:cs="Book Antiqua" w:ascii="Book Antiqua" w:hAnsi="Book Antiqua"/>
          <w:b/>
          <w:bCs/>
        </w:rPr>
        <w:footnoteReference w:id="13"/>
      </w:r>
      <w:r>
        <w:rPr>
          <w:rFonts w:cs="Book Antiqua" w:ascii="Book Antiqua" w:hAnsi="Book Antiqua"/>
        </w:rPr>
        <w:t xml:space="preserve"> en dr. S. Schoon hebben ons de laatste tijd een benadering van Paulus en zijn theologie aangereikt, die in vele opzichten op gespannen voet staat met de traditionele.</w:t>
      </w:r>
      <w:r>
        <w:rPr>
          <w:rFonts w:cs="Book Antiqua" w:ascii="Book Antiqua" w:hAnsi="Book Antiqua"/>
          <w:b/>
          <w:bCs/>
        </w:rPr>
        <w:t xml:space="preserve"> </w:t>
      </w:r>
      <w:r>
        <w:rPr>
          <w:rFonts w:cs="Book Antiqua" w:ascii="Book Antiqua" w:hAnsi="Book Antiqua"/>
        </w:rPr>
        <w:t>Zij menen, dat Paulus niet veraf stond van zijn rabbijnse tijdgenoten en doen ernstige pogingen om hem ‘naar huis te halen’(‘Heimhohlung'). Enkele van de belangrijkste geschriften die deze andere benadering geven, zijn genoemd in de literatuurlijs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Uit dit geheel van nieuwere visies op Paulus halen we thans die van S. Schoon naar voren. We vinden die verwoord in een serie uitwerkingen van preken over kernteksten uit Paulus’ theologie, gebundeld in het boek: </w:t>
      </w:r>
      <w:r>
        <w:rPr>
          <w:rFonts w:cs="Book Antiqua" w:ascii="Book Antiqua" w:hAnsi="Book Antiqua"/>
          <w:i/>
          <w:iCs/>
        </w:rPr>
        <w:t>Paulus, grensganger tussen Israël en de volken</w:t>
      </w:r>
      <w:r>
        <w:rPr>
          <w:rFonts w:cs="Book Antiqua" w:ascii="Book Antiqua" w:hAnsi="Book Antiqua"/>
        </w:rPr>
        <w:t xml:space="preserve"> (Kampen 1993). Dit geschrift bevat in een aantal opzichten een popularisering van het eerder (1991) door hem geschreven boek </w:t>
      </w:r>
      <w:r>
        <w:rPr>
          <w:rFonts w:cs="Book Antiqua" w:ascii="Book Antiqua" w:hAnsi="Book Antiqua"/>
          <w:i/>
          <w:iCs/>
        </w:rPr>
        <w:t>De weg van Jezus</w:t>
      </w:r>
      <w:r>
        <w:rPr>
          <w:rFonts w:cs="Book Antiqua" w:ascii="Book Antiqua" w:hAnsi="Book Antiqua"/>
        </w:rPr>
        <w:t xml:space="preserve"> (een christologische heroriëntatie vanuit de joods-christelijke ontmoeting). Schoon is oud-voorzitter van het Ojec (Overlegorgaan Joden en Christenen) en is thans hoogleraar aan de Theologische Universiteit van de Gereformeerde Kerken te Kampen. Hij is onder meer in de tijd die hij doorbracht in Nes Ammim (Israël) langdurig bezig geweest met de zaken van de verhouding Kerk en Israë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k geef nu eerst de voor mijn onderwerp belangrijkste zaken uit het boek van Schoon puntsgewijs we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i/>
          <w:iCs/>
        </w:rPr>
        <w:t>1. Wie was Paulus? Een omstreden figuur</w:t>
      </w:r>
    </w:p>
    <w:p>
      <w:pPr>
        <w:pStyle w:val="Normal"/>
        <w:jc w:val="both"/>
        <w:rPr>
          <w:rFonts w:ascii="Book Antiqua" w:hAnsi="Book Antiqua" w:cs="Book Antiqua"/>
        </w:rPr>
      </w:pPr>
      <w:r>
        <w:rPr>
          <w:rFonts w:cs="Book Antiqua" w:ascii="Book Antiqua" w:hAnsi="Book Antiqua"/>
        </w:rPr>
        <w:t xml:space="preserve">a. Voor vele Reformatorische christenen is Paulus de bekeerde Jood die op gespannen voet leefde met zijn eigen Joodse verleden en die vooral het persoonlijk heil van de gelovige (Jood en heiden) op het oog heeft gehad, door van het doen van de werken der wet terug te roepen tot het geloof in de vrijspraak van God op grond van de bloedstorting van Christus.Als zodanig zou hij, daartoe door God geroepen, de boodschap van Jezus in de toenmalige wereld hebben vertolk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 Voor vele Joden is Paulus steeds geweest: de stichter van het christendom en de aanstichter van alle ellende die hen in de loop van de geschiedenis van de kant van het christendom overkwam. De man die de breuk met de synagoge definitief maakte en verantwoordelijk kan heten voor antisemitistische gevoelens (het zondebok-syndroom van de mensheid). De Paulus van Marcion, de ketter van de oude kerk die een absolute tegenstelling maakte tussen de God van het Oude Testament en die van het Nieuw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 Voor een aantal christelijke theologen vandaag is Paulus, mede doordat hij alles op de noemer van kruis en opstanding van Jezus zette en dankzij zijn ‘bloedtheologie’, een verrader van de oorspronkelijke boodschap van de rabbi van Nazareth die immers Zich Zelf nimmer heeft gezien als de Borg en Middelaar, zoals in de dogmatiek van de kerk der eeuwen. Paulus heeft het oer-evangelie dus vervalst. In nieuwe preekroosters komt hij dan ook niet vaak meer vo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 De laatste tijd echter worden er ook andere Joodse geluiden gehoord dan onder b genoemd. En een aantal christelijke theologen volgen hen daarin. In deze visie is Paulus veel meer de verbreider van het geloof in de éne God van Israël over de wereld geweest; een creatief denker uit de Joodse diaspora. Te vergelijken met de Joodse denker Philo van Alexandrië.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de lijn van het laatstgenoemde beweegt zich ook de gedachte van Schoon. Een poging tot ‘Heimhohlung’ van Paulus, dus niet ‘los van zijn Joodse achtergrond verkrijgbaar’. Paulus terug naar zijn Joodse moederschoot. Paulus als de Jood uit de diaspora die hield van zijn volk, maar gedreven werd door een voor hem onweerstaanbare drang naar de niet-joden en die zich beijverd heeft voor de eenheid van Israël en de volken.</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rPr>
      </w:pPr>
      <w:r>
        <w:rPr>
          <w:rFonts w:cs="Book Antiqua" w:ascii="Book Antiqua" w:hAnsi="Book Antiqua"/>
          <w:i/>
          <w:iCs/>
        </w:rPr>
        <w:t>2. Wie was Paulus? Niet een van het Jodendom bekeerde christen.</w:t>
      </w:r>
    </w:p>
    <w:p>
      <w:pPr>
        <w:pStyle w:val="Normal"/>
        <w:jc w:val="both"/>
        <w:rPr>
          <w:rFonts w:ascii="Book Antiqua" w:hAnsi="Book Antiqua" w:cs="Book Antiqua"/>
        </w:rPr>
      </w:pPr>
      <w:r>
        <w:rPr>
          <w:rFonts w:cs="Book Antiqua" w:ascii="Book Antiqua" w:hAnsi="Book Antiqua"/>
        </w:rPr>
        <w:t xml:space="preserve">Paulus was een Jood die een Joodse opvoeding heeft gehad aan de voeten van Gamaliël die hij in principe nooit heeft verloochend. Dat blijkt uit zijn rabbijnse redeneertrant die hem altijd is bijgebleven. Hij kende de Hellenistische wereld als diaspora-Jood. Maar het was vooral zijn Joodse verleden dat in heel zijn leven een rol bleef spelen. </w:t>
      </w:r>
    </w:p>
    <w:p>
      <w:pPr>
        <w:pStyle w:val="Normal"/>
        <w:jc w:val="both"/>
        <w:rPr>
          <w:rFonts w:ascii="Book Antiqua" w:hAnsi="Book Antiqua" w:cs="Book Antiqua"/>
        </w:rPr>
      </w:pPr>
      <w:r>
        <w:rPr>
          <w:rFonts w:cs="Book Antiqua" w:ascii="Book Antiqua" w:hAnsi="Book Antiqua"/>
        </w:rPr>
        <w:t>Zijn ‘bekering’ op de weg naar Damaskus betekende dan ook niet (wat er in de kerkelijke uitleg altijd van is gemaakt), dat hij ging inzien, dat de wet van God ondoenlijk is en dat hij als een man die diep ongelukkig was met zijn vroegere leven als wettische Jood tot de vraag kwam ‘hoe krijg ik een genadig God?’. Die Middeleeuwse vraag van Luther zou Paulus niet eens begrepen hebben. Paulus ging in Damaskus niet van de ene godsdienst (het Jodendom) over naar de andere (het Christendom). Ook niet van ongeloof naar geloof. Ten onrechte heeft Paulus’ bekering zo altijd in onze traditie gefunctioneerd: als een ‘zendingsmodel’. Aan de zekerheid van Gods genade echter heeft Paulus nooit getwijfeld.</w:t>
      </w:r>
    </w:p>
    <w:p>
      <w:pPr>
        <w:pStyle w:val="Normal"/>
        <w:jc w:val="both"/>
        <w:rPr>
          <w:rFonts w:ascii="Book Antiqua" w:hAnsi="Book Antiqua" w:cs="Book Antiqua"/>
        </w:rPr>
      </w:pPr>
      <w:r>
        <w:rPr>
          <w:rFonts w:cs="Book Antiqua" w:ascii="Book Antiqua" w:hAnsi="Book Antiqua"/>
        </w:rPr>
        <w:t>Wat er precies op de weg naar Damaskus is gebeurd, is niet duidelijk. Zijn bekering bestond in elk geval uit een roepingsbesef van Godswege een taak gekregen te hebben om de volkerenwereld entree te verlenen binnen het volk Gods, zonder bijzondere toelatingseisen (zoals besnijdenis, spijswetten) die golden voor het volk der Jod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iCs/>
        </w:rPr>
      </w:pPr>
      <w:r>
        <w:rPr>
          <w:rFonts w:cs="Book Antiqua" w:ascii="Book Antiqua" w:hAnsi="Book Antiqua"/>
          <w:i/>
          <w:iCs/>
        </w:rPr>
        <w:t xml:space="preserve">3. Wie was Paulus? Grensganger tussen deze twee werelden. </w:t>
      </w:r>
    </w:p>
    <w:p>
      <w:pPr>
        <w:pStyle w:val="Normal"/>
        <w:jc w:val="both"/>
        <w:rPr>
          <w:rFonts w:ascii="Book Antiqua" w:hAnsi="Book Antiqua" w:cs="Book Antiqua"/>
        </w:rPr>
      </w:pPr>
      <w:r>
        <w:rPr>
          <w:rFonts w:cs="Book Antiqua" w:ascii="Book Antiqua" w:hAnsi="Book Antiqua"/>
        </w:rPr>
        <w:t>Hoewel er tegenstrijdige dingen in zijn brieven staan, waardoor hij voor verschillende karren te spannen is, is Paulus niet de dorre systematicus en dogmaticus geweest (moeilijk en saai) die de kerk van hem heeft gemaakt en op grond waarvan er met banvloeken kon worden geslingerd (denk aan de avondmaalsstrijd). Zijn brieven zijn geschreven vanuit concrete situaties en gaan in op concrete vragen. Hij gaf niet een nieuwe ethiek (bijv. omtrent het dragen van een hoed door een vrouw in de samenkomsten der gemeente) waarover men elkaar vandaag nog in de haren kan vliegen. Paulus was een praktisch - pastorale man die maar één begeerte had, namelijk dat Jood en heiden binnen één gemeente met respect voor elkaar zouden kunnen samenleven (denk aan Hand. 15 en Gal. 2).</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4. Wie was Paulus? De man van de verzoening?</w:t>
      </w:r>
    </w:p>
    <w:p>
      <w:pPr>
        <w:pStyle w:val="Normal"/>
        <w:jc w:val="both"/>
        <w:rPr>
          <w:rFonts w:ascii="Book Antiqua" w:hAnsi="Book Antiqua" w:cs="Book Antiqua"/>
        </w:rPr>
      </w:pPr>
      <w:r>
        <w:rPr>
          <w:rFonts w:cs="Book Antiqua" w:ascii="Book Antiqua" w:hAnsi="Book Antiqua"/>
        </w:rPr>
        <w:t>Ja, maar niet van verzoening (het woord komt trouwens maar een enkele keer - Rom. 5/ 2 Kor. 5 - bij Paulus voor), zoals deze bij voorbeeld door Anselmus van Canterburry in de Middeleeuwen, door J. Calvijn en de Heidelbergse Catechismus is verstaan. Een leer die al vele slachtoffers heeft gemaakt (inclusief die van de dubbele predestinatie en van een ‘eeuwige hel’).</w:t>
      </w:r>
    </w:p>
    <w:p>
      <w:pPr>
        <w:pStyle w:val="Normal"/>
        <w:jc w:val="both"/>
        <w:rPr>
          <w:rFonts w:ascii="Book Antiqua" w:hAnsi="Book Antiqua" w:cs="Book Antiqua"/>
        </w:rPr>
      </w:pPr>
      <w:r>
        <w:rPr>
          <w:rFonts w:cs="Book Antiqua" w:ascii="Book Antiqua" w:hAnsi="Book Antiqua"/>
        </w:rPr>
        <w:t>God was voor Paulus geen God die bloed wil zien, omdat Hij anders niet vergeven kan, een God die Zijn eigen Zoon laat sterven in Zijn toorn, door ons verdiend. Nergens schrijft Paulus, dat God verzoend moet worden. Jezus is veeleer voor Paulus de Rechtvaardige geweest, van wiens lijden een verzoenende werking uitgaat (typisch Joodse gedachte), in die zin: dat mensen worden opgeroepen om de verzoening ....te gaan realiseren in hun bestaan (blz.47, 51). Verzoening is overbrugging van kloven tussen mensen, rassen, geslachten.</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t>5. Wie was Paulus? De theoloog van de opstanding.</w:t>
      </w:r>
    </w:p>
    <w:p>
      <w:pPr>
        <w:pStyle w:val="Normal"/>
        <w:jc w:val="both"/>
        <w:rPr>
          <w:rFonts w:ascii="Book Antiqua" w:hAnsi="Book Antiqua" w:cs="Book Antiqua"/>
        </w:rPr>
      </w:pPr>
      <w:r>
        <w:rPr>
          <w:rFonts w:cs="Book Antiqua" w:ascii="Book Antiqua" w:hAnsi="Book Antiqua"/>
        </w:rPr>
        <w:t>Niet dus de man van de bloed - theologie: ‘Jezus, Uw verzoenend sterven is het rustpunt van mijn hart’. Bij Paulus ligt trouwens helemaal niet het accent op het kruislijden van de Messias (een gedachte die in strijd is met wat de Joden zich op grond van de Schriften van de Messias kunnen voorstellen). Jezus’ leven moet ook bij Paulus gezien worden als een leven van een nieuw begin (opstanding). Met deze Jezus als de Levende is het, dat wij ons op de been mogen houden. In een wereld vol onrecht en geweld. Messiaans leven, een teken ook voor het Joodse volk, dat nog maar steeds moeilijk geloven kan, dat dit nieuwe leven in Jezus is begonn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iCs/>
        </w:rPr>
      </w:pPr>
      <w:r>
        <w:rPr>
          <w:rFonts w:cs="Book Antiqua" w:ascii="Book Antiqua" w:hAnsi="Book Antiqua"/>
          <w:i/>
          <w:iCs/>
        </w:rPr>
        <w:t>6. Wie was Paulus? Een mysticus.</w:t>
      </w:r>
    </w:p>
    <w:p>
      <w:pPr>
        <w:pStyle w:val="Normal"/>
        <w:jc w:val="both"/>
        <w:rPr>
          <w:rFonts w:ascii="Book Antiqua" w:hAnsi="Book Antiqua" w:cs="Book Antiqua"/>
        </w:rPr>
      </w:pPr>
      <w:r>
        <w:rPr>
          <w:rFonts w:cs="Book Antiqua" w:ascii="Book Antiqua" w:hAnsi="Book Antiqua"/>
        </w:rPr>
        <w:t>Eén die verrukt was over de tegenwoordigheid van de Geest in Jezus, een totaal met de Geest van God vervuld mens (en niet een wezen met twee naturen, zoals in de credo’s van de oude concilies). De tegenwoordigheid van de Geest in de eindtijd is overigens ook een gedachte die het Jodendom van Paulus’ dagen niet vreemd was (de Geest was geweken na de verwoesting van de tweede tempel, maar zou in de eindtijd weer terugkeren).</w:t>
      </w:r>
    </w:p>
    <w:p>
      <w:pPr>
        <w:pStyle w:val="Normal"/>
        <w:jc w:val="both"/>
        <w:rPr>
          <w:rFonts w:ascii="Book Antiqua" w:hAnsi="Book Antiqua" w:cs="Book Antiqua"/>
        </w:rPr>
      </w:pPr>
      <w:r>
        <w:rPr>
          <w:rFonts w:cs="Book Antiqua" w:ascii="Book Antiqua" w:hAnsi="Book Antiqua"/>
        </w:rPr>
        <w:t>Een reden om triomfalistisch in het leven te staan? Nee. Wel om volop te leven in de vreugde der wet (‘simchat hathora’), zij het in voorlopighei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iCs/>
        </w:rPr>
      </w:pPr>
      <w:r>
        <w:rPr>
          <w:rFonts w:cs="Book Antiqua" w:ascii="Book Antiqua" w:hAnsi="Book Antiqua"/>
          <w:i/>
          <w:iCs/>
        </w:rPr>
        <w:t>7. Wie was Paulus? De man van de 'Weisung'</w:t>
      </w:r>
    </w:p>
    <w:p>
      <w:pPr>
        <w:pStyle w:val="Normal"/>
        <w:jc w:val="both"/>
        <w:rPr>
          <w:rFonts w:ascii="Book Antiqua" w:hAnsi="Book Antiqua" w:cs="Book Antiqua"/>
        </w:rPr>
      </w:pPr>
      <w:r>
        <w:rPr>
          <w:rFonts w:cs="Book Antiqua" w:ascii="Book Antiqua" w:hAnsi="Book Antiqua"/>
        </w:rPr>
        <w:t>Een man wiens verwachting van de spoedige wederkomst van Jezus niet is vervuld. Tegelijk de man die alle aandacht vroeg voor de ‘bewegwijzering’ van het leven in de Thora. Wij moeten ‘omkeren’. Gedurig heeft Paulus de Thora uitgelegd. En daarbij ging hij te werk als zijn Joodse collega's die de geboden van God concretiseerden in een proces van voortgaande interpretatie, afgestemd op zeer verschillende situaties. Dat is wat anders dan wetticisme. Wetticisme is van Paulus te willen weten, of we wel mogen samenwonen in plaats van te trouwen en of homoseksualiteit geoorloofd is.Wat het laatste betreft meent Schoon: ‘Daarover weten wij vandaag meer dan wat Paulus in zijn tijd wist. Wij weten, dat het voor homoseksuelen niet ‘te- gennatuurlijk’ is om hun geaardheid te praktiseren, maar integendeel dat zij hun geaardheid als mens, als schepsel van God, geweld aandoen, wanneer zij zich als heteroseksuelen gaan gedragen’ (blz. 77, 81).</w:t>
      </w:r>
    </w:p>
    <w:p>
      <w:pPr>
        <w:pStyle w:val="Normal"/>
        <w:jc w:val="both"/>
        <w:rPr>
          <w:rFonts w:ascii="Book Antiqua" w:hAnsi="Book Antiqua" w:cs="Book Antiqua"/>
        </w:rPr>
      </w:pPr>
      <w:r>
        <w:rPr>
          <w:rFonts w:cs="Book Antiqua" w:ascii="Book Antiqua" w:hAnsi="Book Antiqua"/>
        </w:rPr>
      </w:r>
    </w:p>
    <w:p>
      <w:pPr>
        <w:pStyle w:val="Heading3"/>
        <w:tabs>
          <w:tab w:val="clear" w:pos="0"/>
          <w:tab w:val="clear" w:pos="850"/>
          <w:tab w:val="clear" w:pos="1701"/>
          <w:tab w:val="clear" w:pos="2552"/>
          <w:tab w:val="clear" w:pos="3403"/>
          <w:tab w:val="clear" w:pos="4254"/>
          <w:tab w:val="clear" w:pos="5104"/>
          <w:tab w:val="clear" w:pos="5955"/>
          <w:tab w:val="clear" w:pos="6806"/>
          <w:tab w:val="clear" w:pos="7657"/>
          <w:tab w:val="clear" w:pos="8508"/>
        </w:tabs>
        <w:suppressAutoHyphens w:val="false"/>
        <w:spacing w:lineRule="auto" w:line="240"/>
        <w:rPr>
          <w:rFonts w:ascii="Book Antiqua" w:hAnsi="Book Antiqua" w:cs="Book Antiqua"/>
          <w:spacing w:val="0"/>
        </w:rPr>
      </w:pPr>
      <w:r>
        <w:rPr>
          <w:rFonts w:cs="Book Antiqua" w:ascii="Book Antiqua" w:hAnsi="Book Antiqua"/>
          <w:spacing w:val="0"/>
        </w:rPr>
        <w:t>III. Paulus, de bekeerde Jood, de apostel en zijn Evangelie</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hoofdlijnen uit de Paulinische briev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anneer wij het Paulus-beeld dat wij kennen uit het Reformatorische erfgoed – zeg: uit de belijdenis van de Gereformeerde Kerk der Nederlanden - vergelijken met het Paulus-beeld dat Schoon ons tekent, is het duidelijk, dat hiertussen geen verbindingslijnen lopen. Bij Schoon is de brug naar het Jodendom geslagen. Maar de brug met het ‘credo’ van de kerk (ook dat van de oude kerk) is opgehaald. Mijn inziens is het ook niet mogelijk om hier nog een tussenweg te bedenken.</w:t>
      </w:r>
    </w:p>
    <w:p>
      <w:pPr>
        <w:pStyle w:val="Normal"/>
        <w:jc w:val="both"/>
        <w:rPr>
          <w:rFonts w:ascii="Book Antiqua" w:hAnsi="Book Antiqua" w:cs="Book Antiqua"/>
        </w:rPr>
      </w:pPr>
      <w:r>
        <w:rPr>
          <w:rFonts w:cs="Book Antiqua" w:ascii="Book Antiqua" w:hAnsi="Book Antiqua"/>
        </w:rPr>
        <w:t>Het Paulus-beeld dat Schoon schetst, is in flagrante strijd met de authentieke stukken, de bronnen zelf (Lukas in Handelingen; Paulus zelf in zijn brieven). Hier kan geen sprake zijn van een herinterpretatie ‘e mente auctoris’ (vanuit de geest van Paulus zelf).</w:t>
      </w:r>
    </w:p>
    <w:p>
      <w:pPr>
        <w:pStyle w:val="Normal"/>
        <w:jc w:val="both"/>
        <w:rPr>
          <w:rFonts w:ascii="Book Antiqua" w:hAnsi="Book Antiqua" w:cs="Book Antiqua"/>
        </w:rPr>
      </w:pPr>
      <w:r>
        <w:rPr>
          <w:rFonts w:cs="Book Antiqua" w:ascii="Book Antiqua" w:hAnsi="Book Antiqua"/>
        </w:rPr>
      </w:r>
    </w:p>
    <w:p>
      <w:pPr>
        <w:pStyle w:val="Normal"/>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355600</wp:posOffset>
            </wp:positionV>
            <wp:extent cx="1520825" cy="2075180"/>
            <wp:effectExtent l="0" t="0" r="0" b="0"/>
            <wp:wrapTight wrapText="bothSides">
              <wp:wrapPolygon edited="0">
                <wp:start x="-135" y="0"/>
                <wp:lineTo x="-135" y="21497"/>
                <wp:lineTo x="21600" y="21497"/>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520825" cy="2075180"/>
                    </a:xfrm>
                    <a:prstGeom prst="rect">
                      <a:avLst/>
                    </a:prstGeom>
                  </pic:spPr>
                </pic:pic>
              </a:graphicData>
            </a:graphic>
          </wp:anchor>
        </w:drawing>
      </w:r>
      <w:r>
        <w:rPr>
          <w:rFonts w:cs="Book Antiqua" w:ascii="Book Antiqua" w:hAnsi="Book Antiqua"/>
        </w:rPr>
        <w:t xml:space="preserve">Om dat aan te tonen, loop ik daarom nu de kernpunten van Paulus' theologie een ogenblik langs en leg de opvattingen van Schoon daarnaast. Daarbij kies ik mijn uitgangspunt in het boek van H. Ridderbos over Paulus </w:t>
      </w:r>
      <w:r>
        <w:rPr>
          <w:rStyle w:val="FootnoteCharacters"/>
          <w:rStyle w:val="FootnoteAnchor"/>
          <w:rFonts w:cs="Book Antiqua" w:ascii="Book Antiqua" w:hAnsi="Book Antiqua"/>
          <w:b/>
          <w:bCs/>
        </w:rPr>
        <w:footnoteReference w:id="14"/>
      </w:r>
      <w:r>
        <w:rPr>
          <w:rFonts w:cs="Book Antiqua" w:ascii="Book Antiqua" w:hAnsi="Book Antiqua"/>
        </w:rPr>
        <w:t>, omdat naar mijn besef daarin op een klassieke en onweerlegbare wijze en op goede exegetische gronden de kernen van Paulus' theologie zijn blootgelegd. Ik geef hier en daar echter ook een noodzakelijke aanvulling. Wat het terstond prediken van Christus als de Zoon van God in de synagogen (Hand.9 : 20) (zie de afbeelding) inhield wordt door Ridderbos als volgt nader uitgeleg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 Grondmotief van Paulus’ prediking is: de eschatologische-heilshistorische inzet (proclamatie en explicatie) van de met Christus’ komst, dood en opstanding ingegane heilstijd. Sinds Golgotha (het nieuwe verzoendeksel, Rom.3 : 25) en sinds het lege graf van Pasen (de opstanding, 1 Kor. 15) zijn alle machten (zonde, dood, wereld, satan en hel) verslagen. Ze hebben in feite niets meer te vertellen. God heeft de ‘kosmos’ in een nieuwe betrekking met Hem gesteld (2 Kor. 5 : 19). Door de bloedstorting van Jezus Christus op Golgotha heeft God een verdoemelijke wereld, kinderen des toorns van de vloek ontheven (Ef. 2 : 1vv). En door de opwekking van Jezus Christus uit de doden heeft God het nieuwe leven gemaakt waarin de heerschappij van de zonde is gebroken (Rom.6 : 4vv). Kortom, in Jezus is God Zelf verlossend present. </w:t>
      </w:r>
      <w:r>
        <w:rPr>
          <w:rFonts w:cs="Book Antiqua" w:ascii="Book Antiqua" w:hAnsi="Book Antiqua"/>
          <w:lang w:val="en-GB"/>
        </w:rPr>
        <w:t>Jezus is God.</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rPr>
      </w:pPr>
      <w:r>
        <w:rPr>
          <w:rFonts w:cs="Book Antiqua" w:ascii="Book Antiqua" w:hAnsi="Book Antiqua"/>
        </w:rPr>
        <w:t>Door kruis en opstanding is Hij daarom Hoofd der gemeente, maar ook Koning van heel de schepping (Ef. 1 : 20vv; Kol.1 : 15vv) .’Op Golgotha ben ik bekeerd (H. F. Kohlbrugge).Waarvan acte’ in de apostolische prediking. ‘God dan, de tijden der onwetendheid overzien hebbende, verkondigt nu alle mensen alom, dat zij zich bekeren (Hand.17 : 30). ‘Laat u met God verzoenen.’ (2 Kor. 5 : 20v).</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 En wat is nu het hart van deze grote verandering in Christus? De openbaring van Gods gerechtigheid (Rom.1 : 17). Daar is het God altijd al om gegaan: Zijn recht op de aarde. Het recht van God = de Thora (niets anders) is overeind gekomen in Christus. Dat wat God Zelf is en dat wat de mens bestaan geeft voor Hem (in Gods gericht). N.B.: let erop, dat Paulus dus het Evangelie op geen enkele wijze uitspeelt tegen de wet. Het ijveren voor het recht van God (Mozes/ Elia) is een hartader in Paulus prediking. Mijn inziens is dat ‘het Jood zijn in het verborgene’ dat Paulus eigen is (Rom.2 : 28v). En dit ook de toonzetting van al zijn brieven. Geen Luthers ‘hoe word ik zalig’, los van Calvijns ‘hoe komt God aan Zijn e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 Dat recht van God op aarde is uitsluitend in Christus gerealiseerd. Het is in de oude bedeling niet gelukt. Mozes heeft het niet gehaald (2 Kor. 3). De wet als heilsweg is gebarricadeerd. Ligt dat aan de wet? Nee, die is goed en heilig. Maar het ligt aan de doodssituatie waarin de mens zich bevindt. Wij zijn met de ganse wereld voor God verdoemelijk. Heidenen, zonder de wet en Joden onder de wet. In Paulus’ prediking wordt de radicaliteit van de zonde als iets onontkoombaars verkondigd. Paulus kan niet beschouwd worden als een hele of halve pelagiaan. Er is geen gerechtigheid door het doen van de werken der wet (Gal.2 : 16). Die weg loopt dood. De wet is voor de mens ‘ondoenlijk’. De absolute verkiezende genade van God is noodzakelijk (Rom. 9 -11). En de noodzakelijkheid van het geloof in een vreemde gerechtigheid, namelijk die van Jezus Christus; die alleen voldoet Go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Daar ligt een duidelijke breuk met het hart van de Joodse religie. K. H. Miskotte heeft daarop gewezen in zijn boek </w:t>
      </w:r>
      <w:r>
        <w:rPr>
          <w:rFonts w:cs="Book Antiqua" w:ascii="Book Antiqua" w:hAnsi="Book Antiqua"/>
          <w:i/>
          <w:iCs/>
        </w:rPr>
        <w:t>Het wezen van de Joodse religie</w:t>
      </w:r>
      <w:r>
        <w:rPr>
          <w:rFonts w:cs="Book Antiqua" w:ascii="Book Antiqua" w:hAnsi="Book Antiqua"/>
        </w:rPr>
        <w:t xml:space="preserve">. </w:t>
      </w:r>
      <w:r>
        <w:rPr>
          <w:rStyle w:val="FootnoteCharacters"/>
          <w:rStyle w:val="FootnoteAnchor"/>
          <w:rFonts w:cs="Book Antiqua" w:ascii="Book Antiqua" w:hAnsi="Book Antiqua"/>
          <w:b/>
          <w:bCs/>
        </w:rPr>
        <w:footnoteReference w:id="15"/>
      </w:r>
      <w:r>
        <w:rPr>
          <w:rFonts w:cs="Book Antiqua" w:ascii="Book Antiqua" w:hAnsi="Book Antiqua"/>
        </w:rPr>
        <w:t xml:space="preserve"> Typerend daarvoor is de zogenaamde correlatie - gedachte: God en mens zijn op elkaar aangewezen; de mens is niet zo totaal verdorven, dat hij ‘ganselijk onbekwaam is tot enig goed en geneigd tot alle kwaad’. Met de inzet van zijn goede wil en de hulp van Gods genade kan de mens zijn kwade wil (‘yetser hara’) die vanaf zijn schepping in hem leeft, overwinnen.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Als Paulus echter over de wet schrijft en de weg van de werken der wet, heeft hij het niet maar over de wet in ceremoniële zin, die men niet als toelatingseis voor heidenen moet laten gelden. Hij heeft het over de Thora in de volle breedte. Elk streven om voor God rechtvaardig te worden, los van Christus, is de zonde zelf (Rom.10 : 1vv). Het is de klok terugzetten (Gal.3 : 19vv; 4 : 1vv).</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d. Tot de kennis daarvan komt het alleen door bekering. Op de achtergrond van de dingen die Paulus hierover schrijft, staat zijn eigen Damaskus-ervaring. </w:t>
      </w:r>
      <w:r>
        <w:rPr>
          <w:rStyle w:val="FootnoteCharacters"/>
          <w:rStyle w:val="FootnoteAnchor"/>
          <w:rFonts w:cs="Book Antiqua" w:ascii="Book Antiqua" w:hAnsi="Book Antiqua"/>
          <w:b/>
          <w:bCs/>
        </w:rPr>
        <w:footnoteReference w:id="16"/>
      </w:r>
      <w:r>
        <w:rPr>
          <w:rFonts w:cs="Book Antiqua" w:ascii="Book Antiqua" w:hAnsi="Book Antiqua"/>
        </w:rPr>
        <w:t xml:space="preserve"> Deze ligt ook steeds verweven met zijn prediking van kruis en opstanding (Gal.2 : 20v). Men moet aan een eind komen met de wet, met ‘gerechtigheid naar eigen maaksel’, eigendunkelijke gerechtigheid (Rom.10 : 4). Zo heeft Paulus kennelijk zijn leven als Farizeeër leren kenschetsen. En het is daarvan, dat hij door God is teruggeroepen en bekeerd. Zo spreekt Lukas erover o.a. in Hand.26 : 17 - 23. Zo oordeelt Paulus zelf o.a. in Gal.1 : 14v en Fil.3 : 5vv. Het is derhalve een vertekening, als Schoon Paulus’ bekering slechts ziet als een roepingsbesef en niet ook als een breuk met zijn religieuze verleden als Farizeeër. Paulus’ bekering betekende het einde van zijn zelotisch ijveren als Farizeëer (Rom.10 : 1vv.). Hij had de gemeente Gods niet voor niets vervolgd. Daarachter zat de ergernis van het kru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n wat de apostel Paulus op weg naar Damaskus leerde, dat is voor hem ook een levenservaring geworden. P. K. Baaij in zijn exegetische studie </w:t>
      </w:r>
      <w:r>
        <w:rPr>
          <w:rFonts w:cs="Book Antiqua" w:ascii="Book Antiqua" w:hAnsi="Book Antiqua"/>
          <w:i/>
          <w:iCs/>
        </w:rPr>
        <w:t>Paulus over Paulus</w:t>
      </w:r>
      <w:r>
        <w:rPr>
          <w:rFonts w:cs="Book Antiqua" w:ascii="Book Antiqua" w:hAnsi="Book Antiqua"/>
        </w:rPr>
        <w:t xml:space="preserve"> </w:t>
      </w:r>
      <w:r>
        <w:rPr>
          <w:rStyle w:val="FootnoteCharacters"/>
          <w:rStyle w:val="FootnoteAnchor"/>
          <w:rFonts w:cs="Book Antiqua" w:ascii="Book Antiqua" w:hAnsi="Book Antiqua"/>
          <w:b/>
          <w:bCs/>
        </w:rPr>
        <w:footnoteReference w:id="17"/>
      </w:r>
      <w:r>
        <w:rPr>
          <w:rFonts w:cs="Book Antiqua" w:ascii="Book Antiqua" w:hAnsi="Book Antiqua"/>
        </w:rPr>
        <w:t xml:space="preserve"> heeft onlangs nog weer eens met klem van redenen aangetoond, dat Paulus het in Rom.7:14 over niemand heeft dan over zich zelf - twintig jaar na zijn bekering - wanneer hij schrijft: Ik ben vleselijk, verkocht onder de zonde (Rom.7 : 14). Ook de mens die tot God bekeerd is, de mens in Christus is in zich zelf vlees, vijandschap tegen God. Nog altijd is het van belang te letten op de komma achter vleselijk. De ontdekking van Kohlbrugge. </w:t>
      </w:r>
      <w:r>
        <w:rPr>
          <w:rStyle w:val="FootnoteCharacters"/>
          <w:rStyle w:val="FootnoteAnchor"/>
          <w:rFonts w:cs="Book Antiqua" w:ascii="Book Antiqua" w:hAnsi="Book Antiqua"/>
          <w:b/>
          <w:bCs/>
        </w:rPr>
        <w:footnoteReference w:id="18"/>
      </w:r>
    </w:p>
    <w:p>
      <w:pPr>
        <w:pStyle w:val="Normal"/>
        <w:jc w:val="both"/>
        <w:rPr>
          <w:rFonts w:ascii="Book Antiqua" w:hAnsi="Book Antiqua" w:cs="Book Antiqua"/>
        </w:rPr>
      </w:pPr>
      <w:r>
        <w:rPr>
          <w:rFonts w:cs="Book Antiqua" w:ascii="Book Antiqua" w:hAnsi="Book Antiqua"/>
        </w:rPr>
        <w:t xml:space="preserve">Nogmaals deze positie tegenover God is een andere dan die van de pelagiaanse Jood die met de hulp van Gods genade en met de inzet van zijn goede wil de ingeschapen kwade wil kan overwinnen. </w:t>
      </w:r>
      <w:r>
        <w:rPr>
          <w:rStyle w:val="FootnoteCharacters"/>
          <w:rStyle w:val="FootnoteAnchor"/>
          <w:rFonts w:cs="Book Antiqua" w:ascii="Book Antiqua" w:hAnsi="Book Antiqua"/>
          <w:b/>
          <w:bCs/>
        </w:rPr>
        <w:footnoteReference w:id="19"/>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t bovenstaande is voor mij een afdoende reden om het Paulus-beeld van Schoon af te wijzen. Het is een gejudaïseerd Paulus-beeld waarin van het ‘zelfportret’ dat Paulus in zijn brieven ons heeft nagelaten niets intact blijft en dus een verregaande vertekening. Paulus, pasklaar gemaakt voor een moderne vorm van theologiseren die diametraal staat tegenover het oud-katholieke en het klassiek Reformatorische belijden. Paulus alleen voor zover die in het straatje van zulk een moderne theologie van pas komt.</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IV. Paulus en de wet</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rPr>
      </w:pPr>
      <w:r>
        <w:rPr>
          <w:rFonts w:cs="Book Antiqua" w:ascii="Book Antiqua" w:hAnsi="Book Antiqua"/>
        </w:rPr>
        <w:t>Nog één ding moet ik tenslotte aan de orde stellen. Ook in de gereformeerde traditie sluimert het gevaar van een onevenwichtig Paulus-beeld. Dat van de absolute antithese tussen wet en Evangelie. Vooral met een beroep op Luther wordt hier dan alle nadruk gelegd op de rechtvaardiging van de goddeloze door het geloof, terwijl voorbijgegaan wordt aan de blijvende betekenis van Gods heilige wet en de wekroep tot heiligmaking. Vrees voor wetticisme bant dan elk positief spreken over Gods wet. Ook dat echter is een vertekening van Paulu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deze gedachtegang is namelijk de wet uitsluitend iets om bang voor te zijn. Ze is tuchtmeester die een mens op de hielen zit. Cipier die ons in de boeien slaat. Politieman die ons altijd op heterdaad moet betrappen. De wet is dan niet iets om van te houden. Maar daartegenover dan Jezus Christus:  Hij is gekomen om van de wet te verlossen. Niet alleen, doordat Hij voor ons de straf droeg. Maar ook doordat Hij ons kwam bevrijden van al die drukkende bepalingen van de wet. Een christen dus die in Jezus Christus gelooft, heeft met die wet niets meer te maken. Hij is er vrij van. De Geest maakt hem vrij van de letter, die van het Oude Testament dat uit weinig meer bestaat dan da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p deze wijze echter wordt een valse tegenstelling gemaakt tussen wet en Evangelie, die we bij Paulus zo zeker niet tegenkomen. Zeker, de wet heeft bij deze apostel vaak een uiterst negatieve klank. De wet kan in de doodssituatie van de mens inderdaad weinig meer uitrichten dan dat ze ons op heterdaad betrapt.</w:t>
      </w:r>
    </w:p>
    <w:p>
      <w:pPr>
        <w:pStyle w:val="Normal"/>
        <w:jc w:val="both"/>
        <w:rPr>
          <w:rFonts w:ascii="Book Antiqua" w:hAnsi="Book Antiqua" w:cs="Book Antiqua"/>
        </w:rPr>
      </w:pPr>
      <w:r>
        <w:rPr>
          <w:rFonts w:cs="Book Antiqua" w:ascii="Book Antiqua" w:hAnsi="Book Antiqua"/>
        </w:rPr>
        <w:t xml:space="preserve">Maar dat doet niet af van de heiligheid en de goedheid van de wet (Rom.7 : 12, 14). Het recht, de rechtvaardigheid van God blijft in Paulus’ theologie recht overeind. Aan de gerechtigheid van God, ‘hebbende getuigenis van Mozes en de profeten’ (Rom.3 : 21) moet worden voldaan. De ‘mitswot’ - de vingerwijzingen des Heeren, zijn die niet de heerlijkheid van Gods verbond? (2 Kor. 3). Net zo min als Jezus één tittel of jota van de wet liet vallen (Matth.5 : 17), net zo min doet Paulus het. Hij blijft het het grote voorrecht van de Jood vinden, dat ‘hun de woorden Gods zijn toebetrouwd’ (Rom 3 : 2). En die is dan ook Jood in de diepste zin van het woord, die God in Zijn heilig recht eerbiedigt en loof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 wet, het recht van God worden door Paulus niet aan de kant gezet. Integendeel, door Jezus die het doeleinde van de wet is (Rom.10 : 4) is God weer voluit aan Zijn eer gekomen. En door het geloof in Hem krijgt die Jezus dan ook gestalte in het hart. Zijn Geest is het, die het recht van God inschrijft in een vlesen hart (niet zoals onder het Oude Verbond op stenen tafelen) (2 Kor.3 : 7vv). Het is Pinksteren geworden. Feest ook van de vreugde der wet. Want door de Pinkstergeest gaat de wet van God weer functioneren. Als een politieman die het verkeer regelt. En zo is het heilige recht van God werkelijk iets dat wij hartelijk lief mogen hebb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erecht heeft daarom A. A. van Ruler (in zijn dissertatie </w:t>
      </w:r>
      <w:r>
        <w:rPr>
          <w:rFonts w:cs="Book Antiqua" w:ascii="Book Antiqua" w:hAnsi="Book Antiqua"/>
          <w:i/>
          <w:iCs/>
        </w:rPr>
        <w:t>De vervulling van de wet</w:t>
      </w:r>
      <w:r>
        <w:rPr>
          <w:rFonts w:cs="Book Antiqua" w:ascii="Book Antiqua" w:hAnsi="Book Antiqua"/>
        </w:rPr>
        <w:t xml:space="preserve">) </w:t>
      </w:r>
      <w:r>
        <w:rPr>
          <w:rStyle w:val="FootnoteCharacters"/>
          <w:rStyle w:val="FootnoteAnchor"/>
          <w:rFonts w:cs="Book Antiqua" w:ascii="Book Antiqua" w:hAnsi="Book Antiqua"/>
          <w:b/>
          <w:bCs/>
        </w:rPr>
        <w:footnoteReference w:id="20"/>
      </w:r>
      <w:r>
        <w:rPr>
          <w:rFonts w:cs="Book Antiqua" w:ascii="Book Antiqua" w:hAnsi="Book Antiqua"/>
        </w:rPr>
        <w:t xml:space="preserve"> gewezen op de vele positieve uitspraken van Paulus over de wet. Denken we slechts aan wat hij in zijn brief aan Rome schrijft. ‘Doen wij dan de wet te niet door het geloof? Dat zij verre; maar wij bevestigen de wet’ (Rom.3 : 31). ‘Zij die der zonde gestorven zijn, hoe zullen zij nog in dezelve leven?’ (Rom.6 : 2). Zij zullen ‘van harte gehoorzaam geworden’ ‘dienstknechten der gerechtigheid’ zijn (Rom.6 : 17, 18). Daarom heet het bij Paulus: ‘Ik heb een vermaak in de wet Gods naar de inwendige mens’ (Rom.7 : 22). Want ‘het recht der wet moet in ons vervuld worden’ (Rom.8 : 4). Immers: ‘wij wandelen niet naar het vlees, maar naar de Geest’ (Rom.8 : 1vv).</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p geen enkele manier gaat de wet aan de kant bij Paulus. Integendeel, we zouden zelfs kunnen zeggen:het draait bij Paulus om de rechtvaardigmaking, maar het gaat hem om de heiligmaking, om de heiliging van de Naam des Heeren in de gehele schepping.Christus moet als Koning heersen, totdat Hij al de vijanden onder Zijn voeten zal gelegd hebben' (1 Kor.15 : 25). Tussen twee haakjes (even terugkomend op het begin): hoezeer het ook bij Kohlbrugge draait om de rechtvaardiging, de diepste intentie van Kohlbrugge’s theologie is die van het herstel van het recht van God, de eerbiediging van de wet des Heer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t is daarom ook, dat Paulus in zijn brieven steeds aan de jonge christengemeenten in hun heidense omgeving heel concrete aanwijzingen geeft. Over (homo)seksualiteit (Rom.1 : 26vv). Over hoe men de overheid moet waarderen (Rom.13), over het huwelijk (1 Kor.7). Over het gezin, de verhouding tussen ouders en kinderen, heren en slaven (Kol.3 : 18vv). Over het gemeentelijk leven en onder meer ook de plaats van de vrouw daarin (1 Kor. 11, 14). Over deelname aan heidense offermaaltijden (1 Kor. 8). Over het vermijden van ergerniswekkend gedrag (1 Kor.10 : 23vv). En zo veel meer.</w:t>
      </w:r>
    </w:p>
    <w:p>
      <w:pPr>
        <w:pStyle w:val="Normal"/>
        <w:jc w:val="both"/>
        <w:rPr>
          <w:rFonts w:ascii="Book Antiqua" w:hAnsi="Book Antiqua" w:cs="Book Antiqua"/>
        </w:rPr>
      </w:pPr>
      <w:r>
        <w:rPr>
          <w:rFonts w:cs="Book Antiqua" w:ascii="Book Antiqua" w:hAnsi="Book Antiqua"/>
        </w:rPr>
        <w:t xml:space="preserve">En dat alles opdat de gemeente weerbaar zou zijn, ‘geheel anders’ dan de wereld. Weerbaar en werfkrachtig. Want dat moest toch immers opvallen, dat christenen - om een woord te citeren uit een oud-christelijke brief, die van Diognetus - wel bereid waren ‘met anderen hun tafel te delen, maar niet hun b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eze concrete vingerwijzingen voor het dagelijkse leven in Paulus’ brieven zijn niet een soort situatie-ethiek waarin wij hem volgen, al naar gelang het ons belieft. Het mag ons wel opvallen , dat Paulus, wanneer hij in zijn brieven concrete aanwijzingen geeft voor het leven van de gelovigen, steeds terug valt op (de geldigheid) van het gebod van God, reeds in de schepping aan de mensheid en in de Thora in het bijzonder aan Israël gegeven en dat hij daarvan de diepste intenties zoekt op te spor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Zonder twijfel heeft Paulus voor de manier van uitleg van de geboden des Heeren veel aan de voeten van Gamaliël geleerd. Hij volgt immers een bekende rabbijnse methode, namelijk om het Woord te actualiseren en te concretiseren door er een diepe zin in te ontdekken en er voorts een les voor hier en nu aan te ontlokken. Maar zo goed als nooit betekent dit bij Paulus, dat hij zijn uitleg voor beter wenst te geven (behalve als hij schrijft: ik zeg het, niet de Heere). Hij spreekt met het gezag van een gezant van God. </w:t>
      </w:r>
    </w:p>
    <w:p>
      <w:pPr>
        <w:pStyle w:val="Normal"/>
        <w:jc w:val="both"/>
        <w:rPr>
          <w:rFonts w:ascii="Book Antiqua" w:hAnsi="Book Antiqua" w:cs="Book Antiqua"/>
        </w:rPr>
      </w:pPr>
      <w:r>
        <w:rPr>
          <w:rFonts w:cs="Book Antiqua" w:ascii="Book Antiqua" w:hAnsi="Book Antiqua"/>
        </w:rPr>
        <w:t>Zijn uitleg van het Woord en gebod van God berust ook niet op een willekeurige exegese. Hij citeert niet op de klank af en interpreteert niet naar wat in zijn kraam te pas komt. Veeleer - wanneer Paulus een woord uit de Bijbel (O.T.) aanhaalt - peilt hij dat woord tot op de bodem (tot op Christus) en laat er vervolgens de altijd durende betekenis van zi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m dit alles is het ons niet toegestaan om ons los te maken van Paulinische uitspraken, bijvoorbeeld over de vrouw in de gemeente of/ en over homoseksualiteit, als hadden wij hier slechts te doen met een particuliere mening. Eerlijk gezegd vind ik het ergerniswekkend, als ik denigrerende uitlatingen over de haardracht van de vrouw en over homoseksueel gedrag bij Schoon tegenko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it het bovenstaande kan duidelijk zijn, dat we Paulus niet kunnen los denken van zijn Oudtestamentische wortels en van zijn Joodse context. Ik bedoel daarmee te zeggen, dat Paulus in hart en nieren verbonden is gebleven aan wat steeds een hoog goed voor Israël is geweest, namelijk de heiliging van Gods Naam op de aarde. Daarom kan Paulus ook vandaag nog volop meedoen in het huidige gesprek met het (orthodoxe) Jodendo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ige tijd geleden had het Bezinningscomité Israël een ontmoeting met rabbijn H. van der Kamp. Op onze vraag, of hij bereid was met ons te spreken over de messianiteit van Jezus antwoordde hij, dat hij dat niet wilde. ‘Ons antwoord op de vraag, of Jezus de Messias kan zijn, is al lang gegeven’, zei hij. Waar hij wel met ons over wilde spreken, was wat wij samen zouden kunnen doen inzake abortus, euthanasie en antisemitisme o.a. Dus een gesprek over de wet en hoe daarmee te leven in onze tij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k meen, dat wij dat gesprek niet uit de weg kunnen gaan. En daarbij gaat het dan ten diepste over de vraag waaraan Jodendom en Christenheid zich alles gelegen laten liggen: Hoe wordt de Naam des Heeren geheiligd op de aarde?</w:t>
      </w:r>
    </w:p>
    <w:p>
      <w:pPr>
        <w:pStyle w:val="Normal"/>
        <w:jc w:val="both"/>
        <w:rPr>
          <w:rFonts w:ascii="Book Antiqua" w:hAnsi="Book Antiqua" w:cs="Book Antiqua"/>
        </w:rPr>
      </w:pPr>
      <w:r>
        <w:rPr>
          <w:rFonts w:cs="Book Antiqua" w:ascii="Book Antiqua" w:hAnsi="Book Antiqua"/>
        </w:rPr>
        <w:t>In dat gesprek kan ook Paulus niet buiten spel blijven.Want vroeg of laat komt dan toch de diepste vraag op tafel, waar geen sterveling om heen kan. De vraag naar de doenlijkheid van Gods wet. En de vraag, of de Naam des Heeren door ons ooit geheiligd kan worden op de aarde, tenzij wij de armen leren slaan om Christus, de lijdende Knecht des Heeren in Wie het recht Gods op aarde is besteld.</w:t>
      </w:r>
      <w:r>
        <w:rPr>
          <w:rFonts w:cs="Book Antiqua" w:ascii="Book Antiqua" w:hAnsi="Book Antiqua"/>
          <w:b/>
          <w:bCs/>
        </w:rPr>
        <w:t xml:space="preserve"> </w:t>
      </w:r>
      <w:r>
        <w:rPr>
          <w:rStyle w:val="FootnoteCharacters"/>
          <w:rStyle w:val="FootnoteAnchor"/>
          <w:rFonts w:cs="Book Antiqua" w:ascii="Book Antiqua" w:hAnsi="Book Antiqua"/>
        </w:rPr>
        <w:footnoteReference w:id="21"/>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et dit te zeggen, kies ik ten diepste voor een Paulus-interpretatie die in de lijn ligt van de Reformatorische traditie, waarin Golgotha en Damaskus beide zijn verdisconteerd. Daarin is de kern: de rechtvaardiging van de goddeloze. Maar daarmee is ook onmiddellijk verbonden: de heiliging van Gods Naam en de eerbiediging van Gods wet in de breedste zin van het woord (in het persoonlijk leven en in heel de wereld).</w:t>
      </w:r>
    </w:p>
    <w:p>
      <w:pPr>
        <w:pStyle w:val="Normal"/>
        <w:jc w:val="both"/>
        <w:rPr>
          <w:rFonts w:ascii="Book Antiqua" w:hAnsi="Book Antiqua" w:cs="Book Antiqua"/>
        </w:rPr>
      </w:pPr>
      <w:r>
        <w:rPr>
          <w:rFonts w:cs="Book Antiqua" w:ascii="Book Antiqua" w:hAnsi="Book Antiqua"/>
        </w:rPr>
        <w:t>Als we deze twee zaken (rechtvaardiging en heiliging) losmaken van elkaar, zetten we Paulus op smal spo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g een keer: het draait bij Paulus om de rechtvaardiging, maar het gaat ten diepste om de heiliging. Om de openbaring van Gods gerechtigheid in Christus (kruis en opstanding). Om de inscherping van het recht van God in het hart van de zondaar (de Damaskus-ervaring). Om de glorie van Christus, het Hoofd van de gemeente. En om Zijn Koningschap in heel de schepping. Straks in volkomenheid, in een nieuwe hemel en een nieuwe aarde, waarin gerechtigheid wonen zal en die het bezit zal zijn van de zachtmoedigen, de als goddelozen gerechtvaardigden, de van eeuwigheid uitverkorenen.</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i/>
          <w:iCs/>
        </w:rPr>
        <w:t>Deze voordracht is een bijdrage uit ‘De Geest en het werk in de kerk’ (Een boeket uit eigen hof voor ds.C. den Boer); red. drs. H. J .de Bie en dr. J. Hoek); Zoetermeer (Boekencentrum) 1996.</w:t>
      </w:r>
      <w:r>
        <w:rPr>
          <w:rFonts w:cs="Book Antiqua" w:ascii="Book Antiqua" w:hAnsi="Book Antiqua"/>
          <w:i/>
          <w:iCs/>
          <w:szCs w:val="16"/>
        </w:rPr>
        <w:t xml:space="preserve"> </w:t>
      </w:r>
    </w:p>
    <w:p>
      <w:pPr>
        <w:pStyle w:val="Normal"/>
        <w:jc w:val="both"/>
        <w:rPr>
          <w:rFonts w:ascii="Book Antiqua" w:hAnsi="Book Antiqua" w:cs="Book Antiqua"/>
          <w:i/>
          <w:i/>
          <w:iCs/>
          <w:szCs w:val="16"/>
          <w:u w:val="single"/>
        </w:rPr>
      </w:pPr>
      <w:r>
        <w:rPr>
          <w:rFonts w:cs="Book Antiqua" w:ascii="Book Antiqua" w:hAnsi="Book Antiqua"/>
          <w:i/>
          <w:iCs/>
          <w:szCs w:val="16"/>
          <w:u w:val="single"/>
        </w:rPr>
      </w:r>
    </w:p>
    <w:p>
      <w:pPr>
        <w:pStyle w:val="Normal"/>
        <w:jc w:val="both"/>
        <w:rPr>
          <w:rFonts w:ascii="Book Antiqua" w:hAnsi="Book Antiqua" w:cs="Book Antiqua"/>
          <w:u w:val="single"/>
        </w:rPr>
      </w:pPr>
      <w:r>
        <w:rPr>
          <w:rFonts w:cs="Book Antiqua" w:ascii="Book Antiqua" w:hAnsi="Book Antiqua"/>
          <w:u w:val="single"/>
        </w:rPr>
        <w:t>Nog enige literatuur</w:t>
      </w:r>
    </w:p>
    <w:p>
      <w:pPr>
        <w:pStyle w:val="Normal"/>
        <w:jc w:val="both"/>
        <w:rPr/>
      </w:pPr>
      <w:r>
        <w:rPr>
          <w:rFonts w:cs="Book Antiqua" w:ascii="Book Antiqua" w:hAnsi="Book Antiqua"/>
        </w:rPr>
        <w:t xml:space="preserve">G. Wielenga, </w:t>
      </w:r>
      <w:r>
        <w:rPr>
          <w:rFonts w:cs="Book Antiqua" w:ascii="Book Antiqua" w:hAnsi="Book Antiqua"/>
          <w:i/>
          <w:iCs/>
        </w:rPr>
        <w:t>Paulus</w:t>
      </w:r>
      <w:r>
        <w:rPr>
          <w:rFonts w:cs="Book Antiqua" w:ascii="Book Antiqua" w:hAnsi="Book Antiqua"/>
        </w:rPr>
        <w:t>, Kampen 1915.</w:t>
      </w:r>
    </w:p>
    <w:p>
      <w:pPr>
        <w:pStyle w:val="Normal"/>
        <w:jc w:val="both"/>
        <w:rPr/>
      </w:pPr>
      <w:r>
        <w:rPr>
          <w:rFonts w:cs="Book Antiqua" w:ascii="Book Antiqua" w:hAnsi="Book Antiqua"/>
        </w:rPr>
        <w:t xml:space="preserve">D. Plooy, </w:t>
      </w:r>
      <w:r>
        <w:rPr>
          <w:rFonts w:cs="Book Antiqua" w:ascii="Book Antiqua" w:hAnsi="Book Antiqua"/>
          <w:i/>
          <w:iCs/>
        </w:rPr>
        <w:t xml:space="preserve">De chronologie van het leven van Paulus </w:t>
      </w:r>
      <w:r>
        <w:rPr>
          <w:rFonts w:cs="Book Antiqua" w:ascii="Book Antiqua" w:hAnsi="Book Antiqua"/>
        </w:rPr>
        <w:t>; Leiden 1918.</w:t>
      </w:r>
    </w:p>
    <w:p>
      <w:pPr>
        <w:pStyle w:val="Normal"/>
        <w:jc w:val="both"/>
        <w:rPr/>
      </w:pPr>
      <w:r>
        <w:rPr>
          <w:rFonts w:cs="Book Antiqua" w:ascii="Book Antiqua" w:hAnsi="Book Antiqua"/>
        </w:rPr>
        <w:t xml:space="preserve">J. Wagemann, </w:t>
      </w:r>
      <w:r>
        <w:rPr>
          <w:rFonts w:cs="Book Antiqua" w:ascii="Book Antiqua" w:hAnsi="Book Antiqua"/>
          <w:i/>
          <w:iCs/>
        </w:rPr>
        <w:t>Die Stellung des Apostels Paulus neben den Zwölf in den ersten zwei Jahrhunderten</w:t>
      </w:r>
      <w:r>
        <w:rPr>
          <w:rFonts w:cs="Book Antiqua" w:ascii="Book Antiqua" w:hAnsi="Book Antiqua"/>
        </w:rPr>
        <w:t>; Gieszen 1926.</w:t>
      </w:r>
    </w:p>
    <w:p>
      <w:pPr>
        <w:pStyle w:val="Normal"/>
        <w:jc w:val="both"/>
        <w:rPr/>
      </w:pPr>
      <w:r>
        <w:rPr>
          <w:rFonts w:cs="Book Antiqua" w:ascii="Book Antiqua" w:hAnsi="Book Antiqua"/>
        </w:rPr>
        <w:t>J. Ridderbos,</w:t>
      </w:r>
      <w:r>
        <w:rPr>
          <w:rFonts w:cs="Book Antiqua" w:ascii="Book Antiqua" w:hAnsi="Book Antiqua"/>
          <w:i/>
          <w:iCs/>
        </w:rPr>
        <w:t xml:space="preserve"> Paulus</w:t>
      </w:r>
      <w:r>
        <w:rPr>
          <w:rFonts w:cs="Book Antiqua" w:ascii="Book Antiqua" w:hAnsi="Book Antiqua"/>
        </w:rPr>
        <w:t>; Kampen 1931.</w:t>
      </w:r>
    </w:p>
    <w:p>
      <w:pPr>
        <w:pStyle w:val="Normal"/>
        <w:jc w:val="both"/>
        <w:rPr/>
      </w:pPr>
      <w:r>
        <w:rPr>
          <w:rFonts w:cs="Book Antiqua" w:ascii="Book Antiqua" w:hAnsi="Book Antiqua"/>
        </w:rPr>
        <w:t xml:space="preserve">P. G. Kunst, </w:t>
      </w:r>
      <w:r>
        <w:rPr>
          <w:rFonts w:cs="Book Antiqua" w:ascii="Book Antiqua" w:hAnsi="Book Antiqua"/>
          <w:i/>
          <w:iCs/>
        </w:rPr>
        <w:t>Joodse invloeden bij Paulus</w:t>
      </w:r>
      <w:r>
        <w:rPr>
          <w:rFonts w:cs="Book Antiqua" w:ascii="Book Antiqua" w:hAnsi="Book Antiqua"/>
        </w:rPr>
        <w:t>; Amsterdam 1936.</w:t>
      </w:r>
    </w:p>
    <w:p>
      <w:pPr>
        <w:pStyle w:val="Normal"/>
        <w:jc w:val="both"/>
        <w:rPr/>
      </w:pPr>
      <w:r>
        <w:rPr>
          <w:rFonts w:cs="Book Antiqua" w:ascii="Book Antiqua" w:hAnsi="Book Antiqua"/>
        </w:rPr>
        <w:t xml:space="preserve">G.  J.  D. Aalders, </w:t>
      </w:r>
      <w:r>
        <w:rPr>
          <w:rFonts w:cs="Book Antiqua" w:ascii="Book Antiqua" w:hAnsi="Book Antiqua"/>
          <w:i/>
          <w:iCs/>
        </w:rPr>
        <w:t>Paulus en de antieke cultuurwereld</w:t>
      </w:r>
      <w:r>
        <w:rPr>
          <w:rFonts w:cs="Book Antiqua" w:ascii="Book Antiqua" w:hAnsi="Book Antiqua"/>
        </w:rPr>
        <w:t>; Kampen 1951.</w:t>
      </w:r>
    </w:p>
    <w:p>
      <w:pPr>
        <w:pStyle w:val="Normal"/>
        <w:jc w:val="both"/>
        <w:rPr/>
      </w:pPr>
      <w:r>
        <w:rPr>
          <w:rFonts w:cs="Book Antiqua" w:ascii="Book Antiqua" w:hAnsi="Book Antiqua"/>
        </w:rPr>
        <w:t xml:space="preserve">H. Ridderbos, </w:t>
      </w:r>
      <w:r>
        <w:rPr>
          <w:rFonts w:cs="Book Antiqua" w:ascii="Book Antiqua" w:hAnsi="Book Antiqua"/>
          <w:i/>
          <w:iCs/>
        </w:rPr>
        <w:t>Paulus en Jezus</w:t>
      </w:r>
      <w:r>
        <w:rPr>
          <w:rFonts w:cs="Book Antiqua" w:ascii="Book Antiqua" w:hAnsi="Book Antiqua"/>
        </w:rPr>
        <w:t>; Kampen 1952.</w:t>
      </w:r>
    </w:p>
    <w:p>
      <w:pPr>
        <w:pStyle w:val="Normal"/>
        <w:jc w:val="both"/>
        <w:rPr/>
      </w:pPr>
      <w:r>
        <w:rPr>
          <w:rFonts w:cs="Book Antiqua" w:ascii="Book Antiqua" w:hAnsi="Book Antiqua"/>
        </w:rPr>
        <w:t xml:space="preserve">J. H. Bavinck, </w:t>
      </w:r>
      <w:r>
        <w:rPr>
          <w:rFonts w:cs="Book Antiqua" w:ascii="Book Antiqua" w:hAnsi="Book Antiqua"/>
          <w:i/>
          <w:iCs/>
        </w:rPr>
        <w:t>Alzo wies het Woord</w:t>
      </w:r>
      <w:r>
        <w:rPr>
          <w:rFonts w:cs="Book Antiqua" w:ascii="Book Antiqua" w:hAnsi="Book Antiqua"/>
        </w:rPr>
        <w:t>; Baarn z.j..</w:t>
      </w:r>
    </w:p>
    <w:p>
      <w:pPr>
        <w:pStyle w:val="Normal"/>
        <w:jc w:val="both"/>
        <w:rPr/>
      </w:pPr>
      <w:r>
        <w:rPr>
          <w:rFonts w:cs="Book Antiqua" w:ascii="Book Antiqua" w:hAnsi="Book Antiqua"/>
        </w:rPr>
        <w:t xml:space="preserve">A. Oepke in: </w:t>
      </w:r>
      <w:r>
        <w:rPr>
          <w:rFonts w:cs="Book Antiqua" w:ascii="Book Antiqua" w:hAnsi="Book Antiqua"/>
          <w:i/>
          <w:iCs/>
        </w:rPr>
        <w:t>Problemen uit de voor-christelijke tijd van Paulus</w:t>
      </w:r>
      <w:r>
        <w:rPr>
          <w:rFonts w:cs="Book Antiqua" w:ascii="Book Antiqua" w:hAnsi="Book Antiqua"/>
        </w:rPr>
        <w:t xml:space="preserve">, 1933. Herdrukt in een verzamelbundel: </w:t>
      </w:r>
      <w:r>
        <w:rPr>
          <w:rFonts w:cs="Book Antiqua" w:ascii="Book Antiqua" w:hAnsi="Book Antiqua"/>
          <w:i/>
          <w:iCs/>
        </w:rPr>
        <w:t>Das Paulusbild in der neueren Deutschen Forschung</w:t>
      </w:r>
      <w:r>
        <w:rPr>
          <w:rFonts w:cs="Book Antiqua" w:ascii="Book Antiqua" w:hAnsi="Book Antiqua"/>
        </w:rPr>
        <w:t>; Darmstadt 1966.</w:t>
      </w:r>
    </w:p>
    <w:p>
      <w:pPr>
        <w:pStyle w:val="Normal"/>
        <w:jc w:val="both"/>
        <w:rPr/>
      </w:pPr>
      <w:r>
        <w:rPr>
          <w:rFonts w:cs="Book Antiqua" w:ascii="Book Antiqua" w:hAnsi="Book Antiqua"/>
        </w:rPr>
        <w:t xml:space="preserve">G. Bornkamm, </w:t>
      </w:r>
      <w:r>
        <w:rPr>
          <w:rFonts w:cs="Book Antiqua" w:ascii="Book Antiqua" w:hAnsi="Book Antiqua"/>
          <w:i/>
          <w:iCs/>
        </w:rPr>
        <w:t xml:space="preserve">Paulus </w:t>
      </w:r>
      <w:r>
        <w:rPr>
          <w:rFonts w:cs="Book Antiqua" w:ascii="Book Antiqua" w:hAnsi="Book Antiqua"/>
        </w:rPr>
        <w:t>; Stuttgart 1969.</w:t>
      </w:r>
    </w:p>
    <w:p>
      <w:pPr>
        <w:pStyle w:val="Normal"/>
        <w:jc w:val="both"/>
        <w:rPr/>
      </w:pPr>
      <w:r>
        <w:rPr>
          <w:rFonts w:cs="Book Antiqua" w:ascii="Book Antiqua" w:hAnsi="Book Antiqua"/>
        </w:rPr>
        <w:t xml:space="preserve">D. K.Wielenga, </w:t>
      </w:r>
      <w:r>
        <w:rPr>
          <w:rFonts w:cs="Book Antiqua" w:ascii="Book Antiqua" w:hAnsi="Book Antiqua"/>
          <w:i/>
          <w:iCs/>
        </w:rPr>
        <w:t>Paulus en Aratus</w:t>
      </w:r>
      <w:r>
        <w:rPr>
          <w:rFonts w:cs="Book Antiqua" w:ascii="Book Antiqua" w:hAnsi="Book Antiqua"/>
        </w:rPr>
        <w:t xml:space="preserve"> in de bundel </w:t>
      </w:r>
      <w:r>
        <w:rPr>
          <w:rFonts w:cs="Book Antiqua" w:ascii="Book Antiqua" w:hAnsi="Book Antiqua"/>
          <w:i/>
          <w:iCs/>
        </w:rPr>
        <w:t>De akker is de wereld</w:t>
      </w:r>
      <w:r>
        <w:rPr>
          <w:rFonts w:cs="Book Antiqua" w:ascii="Book Antiqua" w:hAnsi="Book Antiqua"/>
        </w:rPr>
        <w:t>'; Amsterdam 1971.</w:t>
      </w:r>
    </w:p>
    <w:p>
      <w:pPr>
        <w:pStyle w:val="Normal"/>
        <w:jc w:val="both"/>
        <w:rPr/>
      </w:pPr>
      <w:r>
        <w:rPr>
          <w:rFonts w:cs="Book Antiqua" w:ascii="Book Antiqua" w:hAnsi="Book Antiqua"/>
        </w:rPr>
        <w:t xml:space="preserve">A. L .S. Bär, </w:t>
      </w:r>
      <w:r>
        <w:rPr>
          <w:rFonts w:cs="Book Antiqua" w:ascii="Book Antiqua" w:hAnsi="Book Antiqua"/>
          <w:i/>
          <w:iCs/>
        </w:rPr>
        <w:t>Paulus</w:t>
      </w:r>
      <w:r>
        <w:rPr>
          <w:rFonts w:cs="Book Antiqua" w:ascii="Book Antiqua" w:hAnsi="Book Antiqua"/>
        </w:rPr>
        <w:t xml:space="preserve"> ; Wassenaar 1972.</w:t>
      </w:r>
    </w:p>
    <w:p>
      <w:pPr>
        <w:pStyle w:val="Normal"/>
        <w:jc w:val="both"/>
        <w:rPr/>
      </w:pPr>
      <w:r>
        <w:rPr>
          <w:rFonts w:cs="Book Antiqua" w:ascii="Book Antiqua" w:hAnsi="Book Antiqua"/>
        </w:rPr>
        <w:t xml:space="preserve">E. Käsemann in </w:t>
      </w:r>
      <w:r>
        <w:rPr>
          <w:rFonts w:cs="Book Antiqua" w:ascii="Book Antiqua" w:hAnsi="Book Antiqua"/>
          <w:i/>
          <w:iCs/>
        </w:rPr>
        <w:t>Paulinische Perspectiven</w:t>
      </w:r>
      <w:r>
        <w:rPr>
          <w:rFonts w:cs="Book Antiqua" w:ascii="Book Antiqua" w:hAnsi="Book Antiqua"/>
        </w:rPr>
        <w:t>; Tübingen 1972.</w:t>
      </w:r>
    </w:p>
    <w:p>
      <w:pPr>
        <w:pStyle w:val="Normal"/>
        <w:jc w:val="both"/>
        <w:rPr/>
      </w:pPr>
      <w:r>
        <w:rPr>
          <w:rFonts w:cs="Book Antiqua" w:ascii="Book Antiqua" w:hAnsi="Book Antiqua"/>
        </w:rPr>
        <w:t xml:space="preserve">Grossouw, </w:t>
      </w:r>
      <w:r>
        <w:rPr>
          <w:rFonts w:cs="Book Antiqua" w:ascii="Book Antiqua" w:hAnsi="Book Antiqua"/>
          <w:i/>
          <w:iCs/>
        </w:rPr>
        <w:t>Paulus onder de Joden</w:t>
      </w:r>
      <w:r>
        <w:rPr>
          <w:rFonts w:cs="Book Antiqua" w:ascii="Book Antiqua" w:hAnsi="Book Antiqua"/>
        </w:rPr>
        <w:t>; 1977.</w:t>
      </w:r>
    </w:p>
    <w:p>
      <w:pPr>
        <w:pStyle w:val="Normal"/>
        <w:jc w:val="both"/>
        <w:rPr/>
      </w:pPr>
      <w:r>
        <w:rPr>
          <w:rFonts w:cs="Book Antiqua" w:ascii="Book Antiqua" w:hAnsi="Book Antiqua"/>
        </w:rPr>
        <w:t xml:space="preserve">Lucas Grollenberg, </w:t>
      </w:r>
      <w:r>
        <w:rPr>
          <w:rFonts w:cs="Book Antiqua" w:ascii="Book Antiqua" w:hAnsi="Book Antiqua"/>
          <w:i/>
          <w:iCs/>
        </w:rPr>
        <w:t>Die moeilijke Paulus</w:t>
      </w:r>
      <w:r>
        <w:rPr>
          <w:rFonts w:cs="Book Antiqua" w:ascii="Book Antiqua" w:hAnsi="Book Antiqua"/>
        </w:rPr>
        <w:t>; Baarn 1977.</w:t>
      </w:r>
    </w:p>
    <w:p>
      <w:pPr>
        <w:pStyle w:val="Normal"/>
        <w:jc w:val="both"/>
        <w:rPr/>
      </w:pPr>
      <w:r>
        <w:rPr>
          <w:rFonts w:cs="Book Antiqua" w:ascii="Book Antiqua" w:hAnsi="Book Antiqua"/>
        </w:rPr>
        <w:t xml:space="preserve">Georg Eichholz, </w:t>
      </w:r>
      <w:r>
        <w:rPr>
          <w:rFonts w:cs="Book Antiqua" w:ascii="Book Antiqua" w:hAnsi="Book Antiqua"/>
          <w:i/>
          <w:iCs/>
        </w:rPr>
        <w:t>Die Theologie des Paulus im Umrisz</w:t>
      </w:r>
      <w:r>
        <w:rPr>
          <w:rFonts w:cs="Book Antiqua" w:ascii="Book Antiqua" w:hAnsi="Book Antiqua"/>
        </w:rPr>
        <w:t>; Neukirchen 1977.</w:t>
      </w:r>
    </w:p>
    <w:p>
      <w:pPr>
        <w:pStyle w:val="Normal"/>
        <w:jc w:val="both"/>
        <w:rPr/>
      </w:pPr>
      <w:r>
        <w:rPr>
          <w:rFonts w:cs="Book Antiqua" w:ascii="Book Antiqua" w:hAnsi="Book Antiqua"/>
        </w:rPr>
        <w:t xml:space="preserve">Andreas Lindemann, </w:t>
      </w:r>
      <w:r>
        <w:rPr>
          <w:rFonts w:cs="Book Antiqua" w:ascii="Book Antiqua" w:hAnsi="Book Antiqua"/>
          <w:i/>
          <w:iCs/>
        </w:rPr>
        <w:t>Paulus im ältesten Christentum</w:t>
      </w:r>
      <w:r>
        <w:rPr>
          <w:rFonts w:cs="Book Antiqua" w:ascii="Book Antiqua" w:hAnsi="Book Antiqua"/>
        </w:rPr>
        <w:t>; Tübingen 1979.</w:t>
      </w:r>
    </w:p>
    <w:p>
      <w:pPr>
        <w:pStyle w:val="Normal"/>
        <w:jc w:val="both"/>
        <w:rPr/>
      </w:pPr>
      <w:r>
        <w:rPr>
          <w:rFonts w:cs="Book Antiqua" w:ascii="Book Antiqua" w:hAnsi="Book Antiqua"/>
        </w:rPr>
        <w:t xml:space="preserve">K. Bouhuijs en K. A.  Deurloo, </w:t>
      </w:r>
      <w:r>
        <w:rPr>
          <w:rFonts w:cs="Book Antiqua" w:ascii="Book Antiqua" w:hAnsi="Book Antiqua"/>
          <w:i/>
          <w:iCs/>
        </w:rPr>
        <w:t>Dichter bij Paulus</w:t>
      </w:r>
      <w:r>
        <w:rPr>
          <w:rFonts w:cs="Book Antiqua" w:ascii="Book Antiqua" w:hAnsi="Book Antiqua"/>
        </w:rPr>
        <w:t>; Baarn 1980.</w:t>
      </w:r>
    </w:p>
    <w:p>
      <w:pPr>
        <w:pStyle w:val="Normal"/>
        <w:jc w:val="both"/>
        <w:rPr/>
      </w:pPr>
      <w:r>
        <w:rPr>
          <w:rFonts w:cs="Book Antiqua" w:ascii="Book Antiqua" w:hAnsi="Book Antiqua"/>
          <w:lang w:val="en-GB"/>
        </w:rPr>
        <w:t xml:space="preserve">Seyoon Kim, </w:t>
      </w:r>
      <w:r>
        <w:rPr>
          <w:rFonts w:cs="Book Antiqua" w:ascii="Book Antiqua" w:hAnsi="Book Antiqua"/>
          <w:i/>
          <w:iCs/>
          <w:lang w:val="en-GB"/>
        </w:rPr>
        <w:t>The origin of Paul's Gospel</w:t>
      </w:r>
      <w:r>
        <w:rPr>
          <w:rFonts w:cs="Book Antiqua" w:ascii="Book Antiqua" w:hAnsi="Book Antiqua"/>
          <w:lang w:val="en-GB"/>
        </w:rPr>
        <w:t>; Tübingen 1981.</w:t>
      </w:r>
    </w:p>
    <w:p>
      <w:pPr>
        <w:pStyle w:val="Normal"/>
        <w:jc w:val="both"/>
        <w:rPr/>
      </w:pPr>
      <w:r>
        <w:rPr>
          <w:rFonts w:cs="Book Antiqua" w:ascii="Book Antiqua" w:hAnsi="Book Antiqua"/>
          <w:lang w:val="en-GB"/>
        </w:rPr>
        <w:t xml:space="preserve">Heikki Räisänen, </w:t>
      </w:r>
      <w:r>
        <w:rPr>
          <w:rFonts w:cs="Book Antiqua" w:ascii="Book Antiqua" w:hAnsi="Book Antiqua"/>
          <w:i/>
          <w:iCs/>
          <w:lang w:val="en-GB"/>
        </w:rPr>
        <w:t>Paulus and the Law</w:t>
      </w:r>
      <w:r>
        <w:rPr>
          <w:rFonts w:cs="Book Antiqua" w:ascii="Book Antiqua" w:hAnsi="Book Antiqua"/>
          <w:lang w:val="en-GB"/>
        </w:rPr>
        <w:t>;</w:t>
      </w:r>
      <w:r>
        <w:rPr>
          <w:rFonts w:cs="Book Antiqua" w:ascii="Book Antiqua" w:hAnsi="Book Antiqua"/>
          <w:i/>
          <w:iCs/>
          <w:lang w:val="en-GB"/>
        </w:rPr>
        <w:t xml:space="preserve"> </w:t>
      </w:r>
      <w:r>
        <w:rPr>
          <w:rFonts w:cs="Book Antiqua" w:ascii="Book Antiqua" w:hAnsi="Book Antiqua"/>
          <w:lang w:val="en-GB"/>
        </w:rPr>
        <w:t xml:space="preserve"> Tübingen 1982.</w:t>
      </w:r>
    </w:p>
    <w:p>
      <w:pPr>
        <w:pStyle w:val="Normal"/>
        <w:jc w:val="both"/>
        <w:rPr/>
      </w:pPr>
      <w:r>
        <w:rPr>
          <w:rFonts w:cs="Book Antiqua" w:ascii="Book Antiqua" w:hAnsi="Book Antiqua"/>
        </w:rPr>
        <w:t xml:space="preserve">T.E.van Spanje, </w:t>
      </w:r>
      <w:r>
        <w:rPr>
          <w:rFonts w:cs="Book Antiqua" w:ascii="Book Antiqua" w:hAnsi="Book Antiqua"/>
          <w:i/>
          <w:iCs/>
        </w:rPr>
        <w:t>Insonsistentie bij Paulus?</w:t>
      </w:r>
      <w:r>
        <w:rPr>
          <w:rFonts w:cs="Book Antiqua" w:ascii="Book Antiqua" w:hAnsi="Book Antiqua"/>
        </w:rPr>
        <w:t xml:space="preserve"> Een confrontatie met het werk van Heikki Räisänen; Kampen 1996.</w:t>
      </w:r>
    </w:p>
    <w:p>
      <w:pPr>
        <w:pStyle w:val="Normal"/>
        <w:jc w:val="both"/>
        <w:rPr/>
      </w:pPr>
      <w:r>
        <w:rPr>
          <w:rFonts w:cs="Book Antiqua" w:ascii="Book Antiqua" w:hAnsi="Book Antiqua"/>
        </w:rPr>
        <w:t xml:space="preserve">S. Schoon (o.a.), </w:t>
      </w:r>
      <w:r>
        <w:rPr>
          <w:rFonts w:cs="Book Antiqua" w:ascii="Book Antiqua" w:hAnsi="Book Antiqua"/>
          <w:i/>
          <w:iCs/>
        </w:rPr>
        <w:t>Paulus en de andere Joden</w:t>
      </w:r>
      <w:r>
        <w:rPr>
          <w:rFonts w:cs="Book Antiqua" w:ascii="Book Antiqua" w:hAnsi="Book Antiqua"/>
        </w:rPr>
        <w:t>; Delft 1984.</w:t>
      </w:r>
    </w:p>
    <w:p>
      <w:pPr>
        <w:pStyle w:val="Normal"/>
        <w:jc w:val="both"/>
        <w:rPr/>
      </w:pPr>
      <w:r>
        <w:rPr>
          <w:rFonts w:cs="Book Antiqua" w:ascii="Book Antiqua" w:hAnsi="Book Antiqua"/>
        </w:rPr>
        <w:t xml:space="preserve">F. F. Bruce, </w:t>
      </w:r>
      <w:r>
        <w:rPr>
          <w:rFonts w:cs="Book Antiqua" w:ascii="Book Antiqua" w:hAnsi="Book Antiqua"/>
          <w:i/>
          <w:iCs/>
        </w:rPr>
        <w:t>Mensen rondom Paulus</w:t>
      </w:r>
      <w:r>
        <w:rPr>
          <w:rFonts w:cs="Book Antiqua" w:ascii="Book Antiqua" w:hAnsi="Book Antiqua"/>
        </w:rPr>
        <w:t>; 's Gravenhage 1986 (vert.G.de Ru).</w:t>
      </w:r>
    </w:p>
    <w:p>
      <w:pPr>
        <w:pStyle w:val="Normal"/>
        <w:jc w:val="both"/>
        <w:rPr/>
      </w:pPr>
      <w:r>
        <w:rPr>
          <w:rFonts w:cs="Book Antiqua" w:ascii="Book Antiqua" w:hAnsi="Book Antiqua"/>
          <w:lang w:val="en-GB"/>
        </w:rPr>
        <w:t xml:space="preserve">G. F. Hawthorne (e.a.), </w:t>
      </w:r>
      <w:r>
        <w:rPr>
          <w:rFonts w:cs="Book Antiqua" w:ascii="Book Antiqua" w:hAnsi="Book Antiqua"/>
          <w:i/>
          <w:iCs/>
          <w:lang w:val="en-GB"/>
        </w:rPr>
        <w:t>Dictionary of Paul and his Letters</w:t>
      </w:r>
      <w:r>
        <w:rPr>
          <w:rFonts w:cs="Book Antiqua" w:ascii="Book Antiqua" w:hAnsi="Book Antiqua"/>
          <w:lang w:val="en-GB"/>
        </w:rPr>
        <w:t>; InterVarsity U.S. A., Leicester 1993.</w:t>
      </w:r>
    </w:p>
    <w:p>
      <w:pPr>
        <w:pStyle w:val="Normal"/>
        <w:jc w:val="both"/>
        <w:rPr/>
      </w:pPr>
      <w:r>
        <w:rPr/>
        <w:t>Theol.tijdschriften, o.a. Ger.Theol.Tijdschrift (o.a. J.S. Vos in nr's van febr.1989 en 1990).</w:t>
      </w:r>
    </w:p>
    <w:p>
      <w:pPr>
        <w:pStyle w:val="Normal"/>
        <w:jc w:val="both"/>
        <w:rPr/>
      </w:pPr>
      <w:r>
        <w:rPr/>
      </w:r>
    </w:p>
    <w:sectPr>
      <w:headerReference w:type="default" r:id="rId3"/>
      <w:footnotePr>
        <w:numFmt w:val="decimal"/>
      </w:footnotePr>
      <w:type w:val="nextPage"/>
      <w:pgSz w:w="11906" w:h="16838"/>
      <w:pgMar w:left="1440" w:right="1440" w:gutter="0" w:header="1418"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 Amelink, Paulus, de apostel en zijn evangelie; Kampen 1994.</w:t>
      </w:r>
    </w:p>
  </w:footnote>
  <w:footnote w:id="3">
    <w:p>
      <w:pPr>
        <w:pStyle w:val="Footnote"/>
        <w:jc w:val="both"/>
        <w:rPr/>
      </w:pPr>
      <w:r>
        <w:rPr>
          <w:rStyle w:val="FootnoteCharacters"/>
        </w:rPr>
        <w:footnoteRef/>
      </w:r>
      <w:r>
        <w:rPr/>
        <w:t xml:space="preserve"> </w:t>
      </w:r>
      <w:r>
        <w:rPr/>
        <w:t>G. C. Berkouwer, H. A. Oberman (red.), De dertiende apostel en  het elfde gebod, Paulus in de loop der eeuwen; Kampen 1971.</w:t>
      </w:r>
    </w:p>
  </w:footnote>
  <w:footnote w:id="4">
    <w:p>
      <w:pPr>
        <w:pStyle w:val="Footnote"/>
        <w:jc w:val="both"/>
        <w:rPr/>
      </w:pPr>
      <w:r>
        <w:rPr>
          <w:rStyle w:val="FootnoteCharacters"/>
        </w:rPr>
        <w:footnoteRef/>
      </w:r>
      <w:r>
        <w:rPr/>
        <w:t xml:space="preserve"> </w:t>
      </w:r>
      <w:r>
        <w:rPr/>
        <w:t>dr. S.  Schoon, Paulus grensganger tussen Israël en de volken; Kampen 1993.</w:t>
      </w:r>
    </w:p>
  </w:footnote>
  <w:footnote w:id="5">
    <w:p>
      <w:pPr>
        <w:pStyle w:val="Footnote"/>
        <w:jc w:val="both"/>
        <w:rPr/>
      </w:pPr>
      <w:r>
        <w:rPr>
          <w:rStyle w:val="FootnoteCharacters"/>
        </w:rPr>
        <w:footnoteRef/>
      </w:r>
      <w:r>
        <w:rPr/>
        <w:t xml:space="preserve"> </w:t>
      </w:r>
      <w:r>
        <w:rPr/>
        <w:t>dr.W. J. Kooiman, Luther en de Bijbel (BBB-serie); Baarn z.j.; o.a. blz. 37, 40v.</w:t>
      </w:r>
    </w:p>
  </w:footnote>
  <w:footnote w:id="6">
    <w:p>
      <w:pPr>
        <w:pStyle w:val="Footnote"/>
        <w:jc w:val="both"/>
        <w:rPr/>
      </w:pPr>
      <w:r>
        <w:rPr>
          <w:rStyle w:val="FootnoteCharacters"/>
        </w:rPr>
        <w:footnoteRef/>
      </w:r>
      <w:r>
        <w:rPr/>
        <w:t xml:space="preserve"> </w:t>
      </w:r>
      <w:r>
        <w:rPr/>
        <w:t>Zie: Het rechtvaardigend geloof, verklaard en bevestigd in een verhandeling over Paulus’ brief aan de Galaten, door de vermaarde Martinus Luther (naar de uitg. van A. Fisscher, Utrecht 1871); Rotterdam 1964.</w:t>
      </w:r>
    </w:p>
  </w:footnote>
  <w:footnote w:id="7">
    <w:p>
      <w:pPr>
        <w:pStyle w:val="Footnote"/>
        <w:jc w:val="both"/>
        <w:rPr/>
      </w:pPr>
      <w:r>
        <w:rPr>
          <w:rStyle w:val="FootnoteCharacters"/>
        </w:rPr>
        <w:footnoteRef/>
      </w:r>
      <w:r>
        <w:rPr/>
        <w:t xml:space="preserve"> </w:t>
      </w:r>
      <w:r>
        <w:rPr/>
        <w:t>Commentaries on the epistle of Paul the apostle to the Romans, by John Calvin (transl. and ed. by the rev. John Owen, Grand Rapids-Michigan 1948, p. XXIV: ‘for when any one understands this Epistle, he has a passage opened to him to the understanding of the whole Scripture’.</w:t>
      </w:r>
    </w:p>
  </w:footnote>
  <w:footnote w:id="8">
    <w:p>
      <w:pPr>
        <w:pStyle w:val="Footnote"/>
        <w:jc w:val="both"/>
        <w:rPr/>
      </w:pPr>
      <w:r>
        <w:rPr>
          <w:rStyle w:val="FootnoteCharacters"/>
        </w:rPr>
        <w:footnoteRef/>
      </w:r>
      <w:r>
        <w:rPr/>
        <w:t xml:space="preserve"> </w:t>
      </w:r>
      <w:r>
        <w:rPr/>
        <w:t>dr. O. Norel Jzn , John Wesley; Den Haag 1936, blz.65v.</w:t>
      </w:r>
    </w:p>
  </w:footnote>
  <w:footnote w:id="9">
    <w:p>
      <w:pPr>
        <w:pStyle w:val="Footnote"/>
        <w:jc w:val="both"/>
        <w:rPr/>
      </w:pPr>
      <w:r>
        <w:rPr>
          <w:rStyle w:val="FootnoteCharacters"/>
        </w:rPr>
        <w:footnoteRef/>
      </w:r>
      <w:r>
        <w:rPr/>
        <w:t xml:space="preserve"> </w:t>
      </w:r>
      <w:r>
        <w:rPr/>
        <w:t>Genade, overvloeiende voor de voornaamste der zondaren, een getrouw verhaal van het leven en de dood van John Bunyan; Dordrecht 1960.</w:t>
      </w:r>
    </w:p>
  </w:footnote>
  <w:footnote w:id="10">
    <w:p>
      <w:pPr>
        <w:pStyle w:val="Footnote"/>
        <w:jc w:val="both"/>
        <w:rPr/>
      </w:pPr>
      <w:r>
        <w:rPr>
          <w:rStyle w:val="FootnoteCharacters"/>
        </w:rPr>
        <w:footnoteRef/>
      </w:r>
      <w:r>
        <w:rPr/>
        <w:t xml:space="preserve"> </w:t>
      </w:r>
      <w:r>
        <w:rPr/>
        <w:t>Hoogst belangrijke briefwisseling tussen H. F. Kohlbrügge en een van de meest beroemde zijner tijdgenooten over de  leer der heiligmaking; Utrecht 1880.</w:t>
      </w:r>
    </w:p>
  </w:footnote>
  <w:footnote w:id="11">
    <w:p>
      <w:pPr>
        <w:pStyle w:val="Footnote"/>
        <w:jc w:val="both"/>
        <w:rPr/>
      </w:pPr>
      <w:r>
        <w:rPr>
          <w:rStyle w:val="FootnoteCharacters"/>
        </w:rPr>
        <w:footnoteRef/>
      </w:r>
      <w:r>
        <w:rPr/>
        <w:t xml:space="preserve"> </w:t>
      </w:r>
      <w:r>
        <w:rPr/>
        <w:t>Karl Barth, Der Römerbrief ; Zürich 1947.</w:t>
      </w:r>
    </w:p>
  </w:footnote>
  <w:footnote w:id="12">
    <w:p>
      <w:pPr>
        <w:pStyle w:val="Footnote"/>
        <w:jc w:val="both"/>
        <w:rPr/>
      </w:pPr>
      <w:r>
        <w:rPr>
          <w:rStyle w:val="FootnoteCharacters"/>
        </w:rPr>
        <w:footnoteRef/>
      </w:r>
      <w:r>
        <w:rPr/>
        <w:t xml:space="preserve"> </w:t>
      </w:r>
      <w:r>
        <w:rPr/>
        <w:t>Zie o.a. van E. P.  Sanders, Paul the Law and the Jewish people; SCM Press LTS, 1985.</w:t>
      </w:r>
    </w:p>
  </w:footnote>
  <w:footnote w:id="13">
    <w:p>
      <w:pPr>
        <w:pStyle w:val="Footnote"/>
        <w:jc w:val="both"/>
        <w:rPr/>
      </w:pPr>
      <w:r>
        <w:rPr>
          <w:rStyle w:val="FootnoteCharacters"/>
        </w:rPr>
        <w:footnoteRef/>
      </w:r>
      <w:r>
        <w:rPr/>
        <w:t xml:space="preserve"> </w:t>
      </w:r>
      <w:r>
        <w:rPr/>
        <w:t>Dr. G. H. Cohen Stuart, Tweestrijd, strijd tussen goed en kwaad bij Paulus en zijn tijdgenoten, Kampen 1988. Dit boek is een ‘polularisering’ van het proefschrift van Cohen Stuart, The struggle in Man between good and evil; An inquiry into the Origin of the Rabbinic Concept of Yetser Hara; Kampen1984). In het ‘woord vooraf’ stelt Cohen Stuart de vraag, of ‘de apostel Paulus nu echt zover afstond van het rabbijnse Jodendom uit de eerste eeuw Zijn boek beantwoordt die vraag ontkennnend.</w:t>
      </w:r>
    </w:p>
  </w:footnote>
  <w:footnote w:id="14">
    <w:p>
      <w:pPr>
        <w:pStyle w:val="Footnote"/>
        <w:jc w:val="both"/>
        <w:rPr/>
      </w:pPr>
      <w:r>
        <w:rPr>
          <w:rStyle w:val="FootnoteCharacters"/>
        </w:rPr>
        <w:footnoteRef/>
      </w:r>
      <w:r>
        <w:rPr/>
        <w:t xml:space="preserve"> </w:t>
      </w:r>
      <w:r>
        <w:rPr/>
        <w:t>dr. Herman Ridderbos, Paulus, ontwerp van zijn theologie; Kampen 1966. In de afbeelding op deze pagina is een mozaiek weergegeven uit de 12e eeuw in de kathedraal van Monrale, Sicilië: Paulus predikte terstond Christus in de synagoge, dat Hij de Zoon van God is (Hand. 9: 20)</w:t>
      </w:r>
    </w:p>
  </w:footnote>
  <w:footnote w:id="15">
    <w:p>
      <w:pPr>
        <w:pStyle w:val="Footnote"/>
        <w:jc w:val="both"/>
        <w:rPr/>
      </w:pPr>
      <w:r>
        <w:rPr>
          <w:rStyle w:val="FootnoteCharacters"/>
        </w:rPr>
        <w:footnoteRef/>
      </w:r>
      <w:r>
        <w:rPr/>
        <w:t xml:space="preserve"> </w:t>
      </w:r>
      <w:r>
        <w:rPr/>
        <w:t>K. H. Miskotte, Het wezen der Joodsche religie, bijdrage tot de kennis van het Joodse geestesleven; Haarlem 1964; 2e dr..</w:t>
      </w:r>
    </w:p>
    <w:p>
      <w:pPr>
        <w:pStyle w:val="Footnote"/>
        <w:jc w:val="both"/>
        <w:rPr/>
      </w:pPr>
      <w:r>
        <w:rPr/>
        <w:t>O.i. staat deze analyse van het wezen van de Joodse religie geheel tegenover de bewering van E. P. Sanders (Oxford), dat het Judaïsme in Paulus' dagen niet een religie van wettische werkgerechtigheid was (de zogenaamde weegschaal - interpretatie) en dat Paulus daartegen ook niet heeft gestreden.</w:t>
      </w:r>
    </w:p>
  </w:footnote>
  <w:footnote w:id="16">
    <w:p>
      <w:pPr>
        <w:pStyle w:val="Footnote"/>
        <w:jc w:val="both"/>
        <w:rPr/>
      </w:pPr>
      <w:r>
        <w:rPr>
          <w:rStyle w:val="FootnoteCharacters"/>
        </w:rPr>
        <w:footnoteRef/>
      </w:r>
      <w:r>
        <w:rPr/>
        <w:t xml:space="preserve"> </w:t>
      </w:r>
      <w:r>
        <w:rPr/>
        <w:t>De Portugese schrijver Teixeira de Pascoaes (in Paulus, de dichter Gods, 1934; Ned. vert.van 1937 van A. van Thelen en M. Marsman) heeft Paulus’ bekering als volgt verpsychologiseerd: Paulus kon niet meer loskomen van Stefanus’ steniging; die bleef hem achtervolgen en zo is hij door een bovenaardse gewaarwording in Damaskus ‘wedergeboren uit de dood van Stefanus’. Deze schrijver dicht Paulus een erfelijke pathologische ontvankelijkheid toe. Hij noemt hem: een bezeten genie in een ziek lichaam (epilepticus).</w:t>
      </w:r>
    </w:p>
  </w:footnote>
  <w:footnote w:id="17">
    <w:p>
      <w:pPr>
        <w:pStyle w:val="Footnote"/>
        <w:jc w:val="both"/>
        <w:rPr/>
      </w:pPr>
      <w:r>
        <w:rPr>
          <w:rStyle w:val="FootnoteCharacters"/>
        </w:rPr>
        <w:footnoteRef/>
      </w:r>
      <w:r>
        <w:rPr/>
        <w:t xml:space="preserve"> </w:t>
      </w:r>
      <w:r>
        <w:rPr/>
        <w:t>Dr. Pieter K. Baaij, Paulus over Paulus, exegetische studie van Romeinen 7, Kampen 1993. Zie ook zijn: De God antwoordende mens; exegetische studie van Romeinen 3 : 21 –8 : 39; Heerenveen 1998.</w:t>
      </w:r>
    </w:p>
  </w:footnote>
  <w:footnote w:id="18">
    <w:p>
      <w:pPr>
        <w:pStyle w:val="Footnote"/>
        <w:jc w:val="both"/>
        <w:rPr/>
      </w:pPr>
      <w:r>
        <w:rPr>
          <w:rStyle w:val="FootnoteCharacters"/>
        </w:rPr>
        <w:footnoteRef/>
      </w:r>
      <w:r>
        <w:rPr/>
        <w:t xml:space="preserve"> </w:t>
      </w:r>
      <w:r>
        <w:rPr/>
        <w:t>Zie de preek van H. F. Kohlbrugge over Rom.7 : 14 en het in noot 9 genoemde geschrift.</w:t>
      </w:r>
    </w:p>
  </w:footnote>
  <w:footnote w:id="19">
    <w:p>
      <w:pPr>
        <w:pStyle w:val="Footnote"/>
        <w:jc w:val="both"/>
        <w:rPr/>
      </w:pPr>
      <w:r>
        <w:rPr>
          <w:rStyle w:val="FootnoteCharacters"/>
        </w:rPr>
        <w:footnoteRef/>
      </w:r>
      <w:r>
        <w:rPr/>
        <w:t xml:space="preserve"> </w:t>
      </w:r>
      <w:r>
        <w:rPr/>
        <w:t>Dit in tegenstelling tot wat Cohen Stuart betoogde in zijn  proefschrift (zie noot 12).</w:t>
      </w:r>
    </w:p>
  </w:footnote>
  <w:footnote w:id="20">
    <w:p>
      <w:pPr>
        <w:pStyle w:val="Footnote"/>
        <w:rPr/>
      </w:pPr>
      <w:r>
        <w:rPr>
          <w:rStyle w:val="FootnoteCharacters"/>
        </w:rPr>
        <w:footnoteRef/>
      </w:r>
      <w:r>
        <w:rPr/>
        <w:t xml:space="preserve"> </w:t>
      </w:r>
      <w:r>
        <w:rPr/>
        <w:t>A. A. van Ruler, De vervulling van de wet; Nijkerk 1947.</w:t>
      </w:r>
    </w:p>
  </w:footnote>
  <w:footnote w:id="21">
    <w:p>
      <w:pPr>
        <w:pStyle w:val="Footnote"/>
        <w:jc w:val="both"/>
        <w:rPr/>
      </w:pPr>
      <w:r>
        <w:rPr>
          <w:rStyle w:val="FootnoteCharacters"/>
        </w:rPr>
        <w:footnoteRef/>
      </w:r>
      <w:r>
        <w:rPr/>
        <w:t xml:space="preserve"> </w:t>
      </w:r>
      <w:r>
        <w:rPr/>
        <w:t>Abraham Herschel zei eens: ‘De jood heeft van oudsher geleerd zich meer erover te verheugen, dat hij in staat is de  wet te vervullen, zij het onvolmaakt, dan zich er zorgen over te maken, dat hij niet in staat is haar volmaakt te vervul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2"/>
    </w:pPr>
    <w:rPr>
      <w:i/>
      <w:iCs/>
      <w:spacing w:val="-3"/>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rPr>
  </w:style>
  <w:style w:type="character" w:styleId="WW8Num1z0">
    <w:name w:val="WW8Num1z0"/>
    <w:qFormat/>
    <w:rPr>
      <w:b/>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42:00Z</dcterms:created>
  <dc:creator>C. den Boer</dc:creator>
  <dc:description/>
  <dc:language>en-US</dc:language>
  <cp:lastModifiedBy>Klaas Kuyper</cp:lastModifiedBy>
  <dcterms:modified xsi:type="dcterms:W3CDTF">2005-05-23T08:17:00Z</dcterms:modified>
  <cp:revision>12</cp:revision>
  <dc:subject/>
  <dc:title/>
</cp:coreProperties>
</file>